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служебного пользования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72009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6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з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«Пор-Искитимская О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____________ С.Д.Головей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01.09.2015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БЕЗОПАСНОСТ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(ТИПОВОЙ)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Муниципального бюджетного общеобразовательного учреждения</w:t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МБОУ«Пор-Искитимская  основная общеобразовательная школа»</w:t>
      </w:r>
    </w:p>
    <w:p>
      <w:pPr>
        <w:pStyle w:val="21"/>
        <w:spacing w:lineRule="auto" w:line="240" w:before="0" w:after="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Промышленновского муниципального района Кемеро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  <w:t>(место расположения образовательного учреждения)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 xml:space="preserve">Руководитель оперативной группы – </w:t>
      </w:r>
    </w:p>
    <w:p>
      <w:pPr>
        <w:pStyle w:val="Normal"/>
        <w:rPr/>
      </w:pPr>
      <w:r>
        <w:rPr/>
        <w:t xml:space="preserve">Начальник Отдела МВД России </w:t>
      </w:r>
    </w:p>
    <w:p>
      <w:pPr>
        <w:pStyle w:val="Normal"/>
        <w:rPr/>
      </w:pPr>
      <w:r>
        <w:rPr/>
        <w:t xml:space="preserve">По Промышленновскому району </w:t>
      </w:r>
    </w:p>
    <w:p>
      <w:pPr>
        <w:pStyle w:val="Normal"/>
        <w:rPr/>
      </w:pPr>
      <w:r>
        <w:rPr/>
        <w:t xml:space="preserve">полковник полиции                                                                                                С.П.Данил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сентября 201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омышленн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Т.В.Ру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сентября 201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разработчиках паспорта. Подшиваленко Нина Александровна, заместитель директора по ОБ, Евстафьева Галина Александровна, заместитель директора по УВ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точники информации. Нормативные документы антитеррористической безопасности Департамента образования и науки Кемеровской обла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завершения разработки паспорта или обновления включенных в него сведений: 01 сентября 2015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ЪЕКТ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Муниципальное бюджетное общеобразовательное учреждение «Пор-Искитимская основная общеобразовательная школа».МБОУ «Пор-Искитимская ООШ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визиты:  ИНН  4240006356, КПП  424001001, расчётный счёт   40701810800001000003, лицевой счёт  21396Х01930, БИК 043207001, отделение Кемерово г.Кемерово,  Муниципальное бюджетное учреждение «Централизованная бухгалтерия» п.г.т.Промышленная Кемер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652380, Кемеровская область, Промышленновский район, д.Пор-Искитим, ул.Советская, 7    Тел. рабочий 4-16-87, факс 4-16-95, электронная почта </w:t>
      </w:r>
      <w:r>
        <w:rPr>
          <w:sz w:val="28"/>
          <w:szCs w:val="28"/>
          <w:lang w:val="en-US"/>
        </w:rPr>
        <w:t>Pi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Телефоны руководства ОУ: директор школы Головей С.Д. 8-905-903-71-64, заместитель директора поОБ Подшиваленко Н.А.  8-903-071-30-01, заместитель директора по УВР Евстафьева Г.А.  8-961-711-63-00, сторожа Долбня П.В. 8-903-071-83-48, Гавриленко А.В.  8-905-068-11-5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едомственная принадлежность: Муниципальное общеобразовательное уч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Сведения о вышестоящей (головной) организ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правление образования администрации Промышленновского района Кемеров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652380, р.п. Промышленная, ул.Коммунистическая, 2;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7-42-16, факс 7-44-94, электронная почта 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Форма собственности объекта и сведения о собственниках (их полное наименование, адрес, телефоны, факс):безвозмездное пользование, Комитет по управлению муниципальным имуществом администрации Промышленновского района. 652380, р.п.Промышленная, ул.Коммунистическая,2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 7-42-16, факс 7-44-9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Арендаторов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Особенности  образовательного учреждения.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28"/>
        <w:gridCol w:w="1924"/>
        <w:gridCol w:w="260"/>
      </w:tblGrid>
      <w:tr>
        <w:trPr>
          <w:trHeight w:val="310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(воспитанников), 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69__ чел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мен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смена: с _8__ ч. _30__ мин. до 14 ___ ч. _10__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мена: с ___ ч. ___ мин. до с ___ ч. ___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69_____ чел. ________ чел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акультетам и курса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ет, курс с _15__ ч. _00__ мин. до с _17__ ч. __00_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28_____ че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, распорядок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зданиях и сооружениях объекта: здание школы-1, год постройки-1980, материал, из которого построено здание и сооружение-кирп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спортивных и актовых залах, убежищах: наименование: спортивный зал, место расположения-1 этаж, площадь-160 кв.м,, наполняемость (по паспорту и фактическая) на 25 детей, наличие окон и их ориентирование по сторонам света-6 на северо-восток; актового зала нет; количество и места расположения эвакуационных выходов-3: мастерские, центральный вход, запасной вход; наличие принудительной вентиляции: кабинеты химии, информатики, мастерс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ждения - имеется, в хорошем состоянии, высота 1м20см, материал, из которого ограждение изготовлено - железо. Места расположения ворот - 2, у центрального входа и со стороны детского сада, закрыты постоянно. Ключи от замков находятся у завхоза Калиток -2, расположены рядом с воротами. Открыты в рабочее время школы. Повреждений ограждения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лжностные лица и работники учреждения, отвечающие за содержание и безопасное состояние объекта, необходимые для организации срочных мероприятий и руководства действиями в ЧС </w:t>
      </w:r>
      <w:r>
        <w:rPr>
          <w:b/>
          <w:sz w:val="28"/>
          <w:szCs w:val="28"/>
        </w:rPr>
        <w:t>(содержание пункта выносится в приложение № 2 к Паспорту безопасности)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>1.9. Номера телефонов дежурных служб УВД-ОВД 8-961-708-33-49, УФСБ 36-54-49, ГО и ЧС 38-84-01, 38-84-02, пожарной службы 8-923-504-62-26, скорой помощи 8-961-729-46-95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>1.10. Школа находится в центре д. Пор-Искитим на улице Советская, 7. В 5км проходит трасса Промышленная-Кемерово. Опасных объектов вблизи нет. Ближайшая железнодорожная станция Плотниково находится на расстоянии 12 км, ближайший аэропорт в г.Кемерово и расстояние от него 50 км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b/>
          <w:sz w:val="28"/>
          <w:szCs w:val="28"/>
        </w:rPr>
        <w:t>Схема размещения объекта по отношению к улично-дорожной сети выносится в приложение № 3 к Паспорту безопасности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средств индивидуальной защиты: виды, количество, место хранения, ответственный за выдачу (у кого находятся ключи)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левые повязки, 80, сейф, Евстафьева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зможные ситуации на объекте в результате диверсионно-террористических акций или экстремистских проявлений 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 угрозе крупных аварий,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тастроф, стихийных бедствий (АКСБ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При диверсионно-террористических акци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ростковых групп антиобщественного характера (радикального, экстремистского толка), состоящих из числа обучающихся (воспитанников), входящих в их состав подростков (молодёжи) – нет. Беспорядков на территории вблизи объекта, которые в случае возникновения  могут причинить вред учреждению, сотрудникам и обучающимся (воспитанникам) – не было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озникновении террористической опасности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)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ужесточение пропускного режима на объекте, установка технических средств контроля за  наиболее уязвимыми участками и прилегающей территори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жедневный обход и осмотр территории  учреждения с целью своевременного обнаружения взрывных устройств, подозрительных предметов и лиц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комиссионная проверка  чердачных, складских  и подсобных помещений с составлением соответствующих актов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дение инструктажей и практических занятий с персоналом и учащимися по действиям в экстремальных ситуация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) При обнаружении боеприпасов, самодельных взрывных устройств и других подозрительных предметов на территории образовательного учреждения  необходимо срочно вывести учащихся, персонал и посетителей за пределы предполагаемой зоны поражения исходя из следующих параметро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ата РГД-5                             - не менее 50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ата Ф-1                                 - не менее 200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тил (шашка 200г)                  - не менее 45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тил (шашка 400 г)                 - не менее 55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а МОН-50                             - не менее 85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вная банка (0,33 л)                 - не менее 60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одан (кейс)                            - не менее 230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й чемодан                    - не менее 350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 типа «ВАЗ»           - не менее 460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втомобиль типа «Волга»        - не менее 580 мет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автобус                             - не менее 920 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зовая машина                        - не менее 1250 метр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уководитель образовательного учреждения несет  персональную ответственность за жизнь и здоровье учащихся и персонала и обязан обеспечить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) беспрепятственный проезд автомашин правоохранительных органов, скорой медицинской помощи, пожарной охраны, спасательных служб МЧС, аварийных служб эксплуатации систем ЖКХ к месту обнаружения подозрительного предмет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) присутствие в безопасном месте лиц, обнаруживших находку, до прибытия оперативно-следственной группы для опроса и фиксации обстоятельств выявления подозрительного предмет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хранность находки (не приближаться,  не трогать, не вскрывать и не перемещать обнаруженные предметы) и зафиксировать время ее обнаруж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)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) не допускать действия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)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) выполнять требования преступников, не противоречить им, не рисковать жизнью окружающих и своей собственной, не допускать истерик и паник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прашивать разрешение на совершение любых действий (сесть, встать, попить, сходить в туалет и т.д.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) избежать лишних движений (если ранены). Этим можно сохранить силы и избежать больших  потерь кров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е) быть внимательным, постараться запомнить приметы преступников, их число, пол, примерный возраст,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еобходимо всегда помнить, что, получив сообщение о захвате, специальные службы уже начали действовать и предпримут все необходимые меры для освобождения заложник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о время проведения спецслужбами операции по освобождению заложников необходимо соблюдать следующие требовани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) лежать на полу лицом вниз, голову закрыть руками и не двигатьс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) не бежать навстречу сотрудникам спецслужб или от них, так как они могут принять заложника за преступник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ржаться по возможности в отдалении от проемов дверей и око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о помнить!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лавная цель – остаться в живых и сохранить жизнь други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ействия при угрозе и возникновении чрезвычайных ситуаций природного и техногенного характера (аварий, катастроф, стихийных бедствий – АКС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разделе описываются действия руководителя образовательного учреждения при угрозе крупных аварий, катастроф, стихийных бедств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лучив информацию об угрозе АКСБ и оценив обстановку руководитель образовательного учреждения  организует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ор педагогического коллектив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доведение обстановки до сведения педагогического коллектив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ку работы средств связи (телефонов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указание классным руководителям на подготовку к использованию (изготовление) средств индивидуальной защит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ачу средств индивидуальной защиты учащимся (воспитанникам), работникам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осредоточение дополнительного запаса средств защиты органов дыхания (противогазов, респираторов и др.) в кабинете ОБЖ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приведение в готовность спасательной группы, звена пожаротушения, поста радиационно-химического наблюдения, группы ОПП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верку системы оповещения учащихся (воспитанников) педагогического состава и технического персонала в здании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усиление охраны образовательного учреждения (дополнительный инструктаж охранников и сторожей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 образованием,  начальнику территориального подразделения и по делам ГО и Ч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)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-й вариант – при времени подхода ядовитого облака более 25 минут - оповестить учащихся (воспитанников) и персонал образовательного учреждения, сообщить маршрут выхода в безопасный район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-й вариант – при времени подхода ядовитого облака менее 25 минут - оповестить учащихся и персонал образовательного учреждения об их сосредоточении на верхнем этаже школьного здания (при аварии с выбросом хлора) и на первом этаже школьного здания (при аварии с выбросом аммиака)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начать герметизацию школьного здания (окон, дверей); выдать простыни на ветошь, использовать бумагу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подготовить простейшие средства защиты дыхания (из одежды, простыней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ить воду, 2 % раствор питьевой соды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доложить о ситуации в муниципальный орган управлениям образованием, территориальное подразделение и по делам ГО и Ч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) При пожаре в образовательном учреждении или на объекте, находящемся в непосредственной близ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 возникновении пожара в здании образовательного учреждения прекратить учебный процесс и вывести учащихся (воспитанников) в безопасный район, вызвать пожарную команду по телефону «01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 возникновении пожара на объекте,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- вывести учащихся (воспитанников) в безопасное мест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Действия при возникновении землетря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кратить учебный процесс и вывести учащихся (воспитанников) в безопасный район, отключить электроэнергию, собрать и привести в готовность спасательную группу ГО, оказать медпомощь всем пострадавшим.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радиоактивном загрязн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получением сообщения об угрозе радиоактивного загрязнения – запретить выход из помещений до получения указаний по режиму защиты, загерметизировать окна и двери, отключить приточную вентиляцию, подготовить к раздаче йодистый препарат (раствор йода), выполнить мероприятия объявленного режима защи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внезапном распространении в здании образовательного учреждения отравляющих веществ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оповестить персонал и учащихся о возникновении чрезвычайной ситуаци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вести детей из здания образовательного учрежде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бщить о случившем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диную диспетчерскую службу администрации муниципального образования по телефону 112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дел ГО и ЧС населенного пункта по тел. 38-84-01;38-84-02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ВД населенного пункта по тел. 8-961-708-33-49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жарную часть по тел. 01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корую помощь по тел. 03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униципальное отделение Роспотребнадзора по тел.8-906-922-05-70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 3.  СВЕДЕНИЯ  О  ПЕРСОНАЛЕ  ОБЪЕКТА</w:t>
      </w:r>
    </w:p>
    <w:p>
      <w:pPr>
        <w:pStyle w:val="Normal"/>
        <w:jc w:val="right"/>
        <w:rPr/>
      </w:pPr>
      <w:r>
        <w:rPr/>
        <w:t xml:space="preserve">Таблица № 1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57"/>
        <w:gridCol w:w="192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численность сотрудников учреждения, </w:t>
            </w:r>
            <w:r>
              <w:rPr>
                <w:b/>
                <w:sz w:val="28"/>
                <w:szCs w:val="28"/>
              </w:rPr>
              <w:t>из них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12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педагогических (инженерно-педагогических работников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10____ чел.</w:t>
            </w:r>
          </w:p>
        </w:tc>
      </w:tr>
      <w:tr>
        <w:trPr>
          <w:trHeight w:val="6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вспомогательного, технического персо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2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ных к действиям в Ч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12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ющих нештатные пожарные расч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нет_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х группы 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щих за исправную работу технических средств обеспечения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1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щих за содержание защитных (защищенных) сооружений (помещ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1_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1__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щих за содержание систем электрогазо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1_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хранение средств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1_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щих за оказание медицинской пом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1_____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щих за эвакуацию обучающихся (воспитанн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1______ че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писок сотрудников – руководителей групп ГО (пожарных расчетов), а также ответственных (в соответствии с п.п. 3.1.5. – 3.1.12. таблицы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ункта выносится в приложение № 4 к Паспорту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исок сотрудников, состоящих на учете в наркологическом диспансере и (или) психоневрологическом диспансере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ункта выносится в приложение № 5 к Паспорту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ч. медицинской помощи при эвакуации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ункта выносится в приложение № 6 к Паспорту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Национальный состав и гражданство сотрудников и обучающихся (воспитанников)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ункте указыв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личественное распределение сотрудников,  обучающихся (воспитанников) по национальност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ботниках учреждения (Ф.И.О., должность, домашний адрес, телефон, из какой страны прибыл), прибывших из стран ближнего (дальнего) зарубежья в течение последних 2 лет на момент заполнения Противодиверсионного паспор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Общий список всех сотрудников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ункта выносится в приложение № 7 к Паспорту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ИЛЫ И СРЕДСТВА ОХРАНЫ ОБЪЕКТА</w:t>
      </w:r>
    </w:p>
    <w:p>
      <w:pPr>
        <w:pStyle w:val="Normal"/>
        <w:ind w:firstLine="90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анный раздел разрабатывается совместно с представителями охраны (если таковая имеется) и муниципального органа внутренних дел. В случае,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араметры территори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_____1823_______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метр _____92______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ткая характеристика местности в районе расположения объекта: рельеф равнинный, прилегающих построек, лесных массивов -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Характеристика зданий, расположенных на территории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этажей __2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ходов __5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возможного несанкционированного проникновения в здание (сооружения), в т.ч. через лазы, крыши соседних домов, построек, по пожарным лестницам, коммуникациям и т.п. –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женерное оборудование и ограждение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Конструкция, материал, высота, протяженность (м) ограждения территории объекта: ограда железная высотой 1м20см, протяжённость 110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Сведения об оборудовании ограждения дополнительными защитными средствами (шипы, металлические прутья, колючая проволока, режущая лента и др.)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Технические средства обнаружения и сигнализации, их характеристика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Контрольно-пропускные пункты - нет, калитки - 2, ворота для прохода персонала, обучающихся (воспитанников), для проезда автотранспорта (количество, назначение, места расположения) -2, наличие на них технических средств контроля-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личие и расположение автостоянок, их характеристика и охрана -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Наличие и характеристика локальных зон безопасности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язвимые места и элементы объекта, места возможного поражения (площадки, места с большим пребыванием людей) с указанием вероятной численности людей в этих зонах рекреация 1 этажа (общешкольная линейка). Указать сигналы оповещения об опасности - звуковой, длинный сигнал звонка. Направления или маршруты эвакуации людей и имущества – в соответствии с планом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Наиболее важные и опасные элементы объекта, при разрушении которых могут наступить тяжелые последствия - подвальные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Места и пути эвакуации, места размещения эвакуированных (пострадавших), площадки для оказания медицинской помощи пострадавшим и размещения санитарного транспорта, в случае проведения контртеррористической операции: ФАП д.Пор-Искит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омещения, в которых могут быть затруднены действия по спасению людей, невозможно использование открытого огня, электрического оборудования, радиосредств и 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Силы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силами охраняется объект (подразделение Управления вневедомственной охраны МВД России, частное охранное предприятие) – не охран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чное время охрану несут сторо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охраны ___2__ чел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жчин _2____ чел., до 50 лет __1___ чел., старше 50 лет __1___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Средства охр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ные средства (тип, коли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редства (тип, количество)-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Расположение постов охраны, зон (секторов) их наблюдения (в т.ч. с учетом технических средств наблюдения), маршрутов патрулирования-вестибюль 1 э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ежимы: работы охраны, смены постов-с 20.00 до 0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Предполагаемые места расположения штаба силовых струк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Электроснабжение, в т. ч. аварийное (электрические параметры, возможность поблочного отключения, места нахождения трансформаторов, электрощитов, возможность скрытых подходов к ним). – Трансформатор находится на территории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6. Подразделения органов внутренних дел, ГО и ЧС, государственного пожарного надзора, обслуживающие объект. Органы федеральной службы безопасности России, войсковые части, подстанции скорой медицинской помощи, находящиеся в непосредственной близости от объекта. Их места расположения, адреса, телефоны: главное управление МЧС России по Кемеровской области, отделение Промышлен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 Оценка надежности охраны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е способность противостоять попыткам проникновения на объект диверсионно-террористическ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тиводействовать экстремистским проявлениям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Оценка дается представителями УФСБ и ОВД, обслуживающими данную территор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8. Организация связ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жду постами охраны-н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жду охраной и руководством образовательного учреждения-мобильные телефо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жду охраной и правоохранительными органами-телефонная связ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УНКТАМ ПАСПОРТА БЕЗОПАСНО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(директор) МБОУ «Пор-Искитимская ООШ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rPr/>
            </w:pPr>
            <w:r>
              <w:rPr/>
              <w:t>____________ С.Д.Головей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9.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ок вносимых изменений в Паспорт безопасно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носимых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осимых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(содержание) вносимых изме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несены: (Ф.И.О. и должность лица, внесшего изме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несшего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стка переданы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_______________________________________________________ </w:t>
      </w:r>
    </w:p>
    <w:p>
      <w:pPr>
        <w:pStyle w:val="Normal"/>
        <w:ind w:firstLine="720"/>
        <w:jc w:val="center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_______________________________________________________ </w:t>
      </w:r>
    </w:p>
    <w:p>
      <w:pPr>
        <w:pStyle w:val="Normal"/>
        <w:ind w:firstLine="720"/>
        <w:jc w:val="center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59" w:type="dxa"/>
        <w:jc w:val="left"/>
        <w:tblInd w:w="6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пункту 1.8.</w:t>
      </w:r>
      <w:r>
        <w:rPr>
          <w:b/>
          <w:sz w:val="28"/>
          <w:szCs w:val="28"/>
        </w:rPr>
        <w:t xml:space="preserve"> Паспорта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Должностные лица и работники учреждения,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вечающие за содержание и безопасное состоя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кта, необходимые для организации срочн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роприятий и руководства действиями в ЧС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1080"/>
        <w:gridCol w:w="1425"/>
        <w:gridCol w:w="1260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емое направление в рамках обеспечения безопасности объекта и/или ликвидаци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й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-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03-71-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р-Искитим, ул.Школь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ален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инструкций по 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-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071-30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р-Искитим, ул.Алтайская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редствами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-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711-63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р-Искитим,</w:t>
            </w:r>
          </w:p>
          <w:p>
            <w:pPr>
              <w:pStyle w:val="Normal"/>
              <w:jc w:val="center"/>
              <w:rPr/>
            </w:pPr>
            <w:r>
              <w:rPr/>
              <w:t>пер.Береговой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якин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 порядке путей эвак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-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01-04-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р-Искитим, ул.Алтайская,2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    Головей С.Д.   </w:t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Головей С.Д.</w:t>
      </w:r>
    </w:p>
    <w:p>
      <w:pPr>
        <w:pStyle w:val="Normal"/>
        <w:rPr/>
      </w:pPr>
      <w:r>
        <w:rPr>
          <w:sz w:val="28"/>
          <w:szCs w:val="28"/>
        </w:rPr>
        <w:t>(специалист по кадрам)</w:t>
      </w:r>
      <w:r>
        <w:rPr>
          <w:sz w:val="22"/>
          <w:szCs w:val="22"/>
        </w:rPr>
        <w:tab/>
        <w:tab/>
        <w:t xml:space="preserve">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ункту 3.6. </w:t>
      </w:r>
      <w:r>
        <w:rPr>
          <w:b/>
          <w:sz w:val="28"/>
          <w:szCs w:val="28"/>
        </w:rPr>
        <w:t xml:space="preserve">Паспорта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щий список всех сотрудников учреждения</w:t>
      </w:r>
      <w:r>
        <w:rPr>
          <w:b/>
          <w:caps/>
        </w:rPr>
        <w:t>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91"/>
        <w:gridCol w:w="1466"/>
        <w:gridCol w:w="1296"/>
        <w:gridCol w:w="2337"/>
        <w:gridCol w:w="16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, т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й С.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,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Т.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Береговой, 6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говая, 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ющенко М.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тайская, 9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аленко Н.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тайская, 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ова Т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ёжная, 5/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Г.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Береговой,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юк О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тайская, 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 Л.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, 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нина А.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. воспит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ёжная, 3/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А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лтайская, 13/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ня П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ереговая, 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образовательного учреждения   Головей С.Д.</w:t>
        <w:tab/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/>
      </w:pPr>
      <w:r>
        <w:rPr>
          <w:sz w:val="28"/>
          <w:szCs w:val="28"/>
        </w:rPr>
        <w:t>(специалист по кадрам)</w:t>
        <w:tab/>
      </w:r>
      <w:r>
        <w:rPr/>
        <w:tab/>
        <w:t xml:space="preserve">   </w:t>
      </w:r>
      <w:r>
        <w:rPr>
          <w:sz w:val="28"/>
          <w:szCs w:val="28"/>
        </w:rPr>
        <w:t xml:space="preserve">Головей С.Д.      </w:t>
      </w:r>
      <w:r>
        <w:rPr/>
        <w:t>____________________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26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Приложение 8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ункту 3.7. </w:t>
      </w:r>
      <w:r>
        <w:rPr>
          <w:b/>
          <w:sz w:val="28"/>
          <w:szCs w:val="28"/>
        </w:rPr>
        <w:t>Паспорта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лан обеспечения безопасности образовательного учреждения при проведении массовых мероприятий (праздника, выпускного балла, общешкольных спортивных соревнований, экзаменов и т.п.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тражаютс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ероприятия: любой праз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грамма мероприятия разрабатывается для каждого праздника индивиду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став и количество участников мероприятия, в т.ч. обслуживающих его: 68 учащихся и 7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: рекреация 2-го этажа или спортивн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личество охраны, дежурных (дежурных групп), ответственных лиц, маршруты осмотра территории 2 дежурных, 1 ответственный за мероприятие, осмотр территории по периметру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ста расположения пожарных гидрантов- нет, водозабора-колодец на территории школы, отключения  электричества-подв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аршруты эвакуации, эвакуационные выходы. Ответственные за эвакуационные выходы – завхоз Федякина Е.П., выдачу средств защиты – зам. директора по УВР Евстафьева Г.А., противопожарные средства – зам. директора по ОБ Подшиваленко Н.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ста (пункты) для оказания помощи: ФАП д.Пор-Искит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роприятия по проверке учреждения и меры по усилению безопасности в период подготовки, проведения и завершения мероприятия: обход здания, усиление пропускного режима, наличие огнет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ействия администрации учреждения по поддержанию общественного порядка в учреждении: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ействия администрации и персонала учреждения при возникновении нештатных ситуаций: по и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Адреса и телефоны дежурных служб органов внутренних дел, ГО и ЧС: тел.38-84-01, 38-84-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ВД населённого пункта по тел. 8-961-708-33-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и осмотровые мероприятия отражаются в текущих документах по безопасности: инструктажи – в журнале инструктажей по т/б; тренировки – в журнале тренировочных эвакуаций; проверки – в журнале осмотра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обеспечения безопасности образовательного учреждения при проведении массовых мероприятий подписывается лицом ответственным за безопасность ОУ, и лицом, ответственным за проведение массового мероприятия и утверждается руководителем образовательного учрежд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чный состав дошкольной группы </w:t>
      </w:r>
    </w:p>
    <w:p>
      <w:pPr>
        <w:pStyle w:val="Normal"/>
        <w:ind w:left="-567" w:hanging="0"/>
        <w:jc w:val="center"/>
        <w:rPr/>
      </w:pPr>
      <w:r>
        <w:rPr/>
        <w:t>МБОУ «Пор-Искитимская ООШ»</w:t>
      </w:r>
    </w:p>
    <w:tbl>
      <w:tblPr>
        <w:tblW w:w="79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ребёнка  дата ро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зе Алёна                                        10.12.09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Марина                                    23.07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 Яна                                                     27.1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 Стёпа                                           22.0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Данил                                    08.06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Серёжа                                      18.0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аня                                     03.03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иев Никита                                          23.08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зе  Саша                                               13.05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й Поля                                            26.1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Саша                                         21.10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Кирилл                                     04.10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Юля                                    30.08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кян Данил                                       14.03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ц Лёша                                           11.03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сюша                                    19.03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чуй Ира                                            30.03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й  Даша                                          16.05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Рита                                     03.09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зе Диана                                            6.06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ня                                           7.06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ко Кристина                              04.09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 Максим                                   29.09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 Кирилл                                               22.06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 Дмитрий                                       19.07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Андрей                                    15.04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ченко Александра                           15.10.11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С.Д.Г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персонала</w:t>
      </w:r>
    </w:p>
    <w:p>
      <w:pPr>
        <w:pStyle w:val="Normal"/>
        <w:jc w:val="center"/>
        <w:rPr/>
      </w:pPr>
      <w:r>
        <w:rPr/>
        <w:t>МБОУ «Пор-Искитимская ООШ», подлежащего эвакуации</w:t>
      </w:r>
    </w:p>
    <w:p>
      <w:pPr>
        <w:pStyle w:val="Normal"/>
        <w:jc w:val="center"/>
        <w:rPr/>
      </w:pPr>
      <w:r>
        <w:rPr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860"/>
        <w:gridCol w:w="3060"/>
      </w:tblGrid>
      <w:tr>
        <w:trPr>
          <w:trHeight w:val="5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ей Сергей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Тамара Арк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Гал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УВР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щенко Маргарит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енко Н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ОБ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а Татья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юк Ольг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юдмил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ина Анна Еф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ндре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ня Павел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/Головей С.Д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0:50:00Z</dcterms:created>
  <dc:creator>Admin</dc:creator>
  <dc:description/>
  <dc:language>en-US</dc:language>
  <cp:lastModifiedBy>Ученик5</cp:lastModifiedBy>
  <cp:lastPrinted>2015-09-29T16:27:00Z</cp:lastPrinted>
  <dcterms:modified xsi:type="dcterms:W3CDTF">2015-10-03T00:50:00Z</dcterms:modified>
  <cp:revision>2</cp:revision>
  <dc:subject/>
  <dc:title>Для служебного пользования</dc:title>
</cp:coreProperties>
</file>