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директора</w:t>
      </w:r>
    </w:p>
    <w:p>
      <w:pPr>
        <w:pStyle w:val="Normal"/>
        <w:jc w:val="center"/>
        <w:rPr/>
      </w:pPr>
      <w:r>
        <w:rPr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 xml:space="preserve">МБОУ </w:t>
      </w:r>
    </w:p>
    <w:p>
      <w:pPr>
        <w:pStyle w:val="Normal"/>
        <w:jc w:val="center"/>
        <w:rPr/>
      </w:pPr>
      <w:r>
        <w:rPr>
          <w:b/>
          <w:i/>
          <w:color w:val="FF0000"/>
          <w:sz w:val="96"/>
          <w:szCs w:val="96"/>
        </w:rPr>
        <w:t>«Пор-Искитимская  ООШ »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 xml:space="preserve">Промышленновского района  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Кемеровской области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 xml:space="preserve">Головея С.Д. 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за 2015-2016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учебный го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директора МБОУ «Пор-Искитимская основна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щеобразовательная школа 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ромышленновского район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оловея Сергея Дмитриевич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за 2015-2016 учебный год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ая характеристика учрежд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 «Пор-Искитимская основная  общеобразовательная школа» имеет статус муниципального общеобразовательного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- общеобразовательное учреждение,   вид - основная общеобразовательная шко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я на образовательную деятельность: </w:t>
      </w:r>
      <w:r>
        <w:rPr>
          <w:b/>
          <w:sz w:val="28"/>
          <w:szCs w:val="28"/>
        </w:rPr>
        <w:t>серия А № 0003653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онный номер 13842, срок действия – бессроч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идетельство о государственной аккредитации серия 42 А0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000008, регистрационный номер 2557 от 25 ноября 2013 года. Срок действия до 25.1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color w:val="800080"/>
          <w:sz w:val="28"/>
          <w:szCs w:val="28"/>
          <w:u w:val="single"/>
        </w:rPr>
        <w:t>Почтовый адрес:</w:t>
      </w:r>
      <w:r>
        <w:rPr>
          <w:b/>
          <w:i/>
          <w:sz w:val="28"/>
          <w:szCs w:val="28"/>
        </w:rPr>
        <w:t xml:space="preserve">    652380, </w:t>
      </w:r>
      <w:r>
        <w:rPr>
          <w:b/>
          <w:i/>
          <w:color w:val="3366FF"/>
          <w:sz w:val="28"/>
          <w:szCs w:val="28"/>
        </w:rPr>
        <w:t xml:space="preserve">Российская Федерация, Кемеровская область, Промышленновский район, д.Пор-Искитим, ул.Советская, 7                              тел.: (838442)41-6-87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  <w:u w:val="single"/>
        </w:rPr>
        <w:t>Электронный адрес: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 xml:space="preserve">– </w:t>
      </w:r>
      <w:r>
        <w:rPr>
          <w:b/>
          <w:i/>
          <w:color w:val="3366FF"/>
          <w:sz w:val="28"/>
          <w:szCs w:val="28"/>
          <w:lang w:val="en-US"/>
        </w:rPr>
        <w:t>Pisk</w:t>
      </w:r>
      <w:r>
        <w:rPr>
          <w:b/>
          <w:i/>
          <w:color w:val="3366FF"/>
          <w:sz w:val="28"/>
          <w:szCs w:val="28"/>
        </w:rPr>
        <w:t>-</w:t>
      </w:r>
      <w:r>
        <w:rPr>
          <w:b/>
          <w:i/>
          <w:color w:val="3366FF"/>
          <w:sz w:val="28"/>
          <w:szCs w:val="28"/>
          <w:lang w:val="en-US"/>
        </w:rPr>
        <w:t>oosh</w:t>
      </w:r>
      <w:r>
        <w:rPr>
          <w:b/>
          <w:i/>
          <w:color w:val="3366FF"/>
          <w:sz w:val="28"/>
          <w:szCs w:val="28"/>
        </w:rPr>
        <w:t>@</w:t>
      </w:r>
      <w:r>
        <w:rPr>
          <w:b/>
          <w:i/>
          <w:color w:val="3366FF"/>
          <w:sz w:val="28"/>
          <w:szCs w:val="28"/>
          <w:lang w:val="en-US"/>
        </w:rPr>
        <w:t>yandex</w:t>
      </w:r>
      <w:r>
        <w:rPr>
          <w:b/>
          <w:i/>
          <w:color w:val="3366FF"/>
          <w:sz w:val="28"/>
          <w:szCs w:val="28"/>
        </w:rPr>
        <w:t>.</w:t>
      </w:r>
      <w:r>
        <w:rPr>
          <w:b/>
          <w:i/>
          <w:color w:val="3366FF"/>
          <w:sz w:val="28"/>
          <w:szCs w:val="28"/>
          <w:lang w:val="en-US"/>
        </w:rPr>
        <w:t>ru</w:t>
      </w:r>
      <w:r>
        <w:rPr>
          <w:b/>
          <w:i/>
          <w:color w:val="3366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Адрес сайта:</w:t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por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s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coz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Директор школы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3366FF"/>
          <w:sz w:val="28"/>
          <w:szCs w:val="28"/>
        </w:rPr>
        <w:t>Головей Сергей 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Школа находится в центре д.Пор-Искитим. До районного центра пгт.Промышленная  - 35 км, до областного  центра  города Кемерово - 47 км.  На территории д.Пор-Искитим функционируют: ФАП,  клуб, сельская библиотека находится в здании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ов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-16 учебном году в школе обучалось 68 учащихся: 34 в начальной школе, 34 - в старших классах.  35 детей из многодетных сем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Особенности образовательного процес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Школа ведет обучение по базисному учебному плану,  разработанному на основе Закона РФ от 29.12.2012г. « 273-ФЗ «Об образовании в Российской Федерации», приказа МО РФ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УПМК « Школа России». Практикуется  обучение иностранному языку (немецкий) со 2-го класса. В 1-5 классах обучение велось в соответстви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ыпускном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классе в этом году обучалось 5 человек.               Средняя наполняемость классов – 7,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в школе занимались   учащиеся 1-5 классов по следующим  направлениям: духовно-нравственное, общекультурное, общеинтеллектуальное, социальное, спортивно-оздорови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школы является совершенствование учебно-воспитательного процесса на основе личностно-ориентированного подхода ко всем субъектам образовательной деятельности. В процессе сознательного формирования современной личности школа поставила перед собой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 Воспитание гражданина – личности, осознавшей свою причастность к решению глобальных проблем цивилизации, особым аспектом воспитания гражданина в школе является ориентация учащихся на гражданский мир в обществе, служение Отечеств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     Воспитание ориентации личности на труд как основу человеческого бытия. Воспитание в ребенке ясного понимания, что главное условие на рынке труда – высококвалифицированный добросовестный труд. Школа старается  воспитать личность, которая способна систематически повышать свою квалификацию в меняющихся условиях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 Воспитание гуманиста, личности, осознавшей себя в качестве высшей ценности и вместе с тем способной гармонизировать собственные интересы с интересами общества, страны, семьи,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   Разработка и внедрение программ по сохранению и укреплению здоровья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 показывает, что в школе есть незначительное количество семей, которые не могут оказывать необходимое воспитательное воздействие на ребёнка и положительно повлиять на его социальную адаптацию. А результатом неправильного воспитания становится снижение мотивации к учёбе и проблемы поведенческого характера в социуме. На протяжении всего учебного года у ребят присутствовало стремление творчески расти, совершенствоваться, добиваться поставлен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ет шесть дней в  неделю, в одну смену. Школьные занятия начинаются в 8-30. Длительность уроков 45 минут со 2 по 9 класс. Обучение в перво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уется ступенчатый режим обучения (в сентябре-октябре-по 3 урока в день по 35 минут каждый; в ноябре-декабре по 4 урока по 35 минут каждый; в январе-мае – по 4 урока по 45 минут каждый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ередине учебного дня – динамическая пауза длительностью 40 мину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недельной нагрузки соответствует санитар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половина дня предоставлена для дополнительного образования и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имеется  компьютерный класс на 6 мест, 2 принтера, 1 копировальный  аппарат, мультимедийный комплекс, 2 музыкальных центра. В школе проведен интернет. В школе имеется спортивный зал, оборудованные мастерские, спортивная площадка, зона отдыха, столовая на 32 посадочных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ОУ организована работа летнего оздоровительного лагеря «Радуга», где отдохнуло 25 детей. Досуговые мероприятия проводились в школе педагогами-воспитателями, библиотекарем  сельской библиотеки. Большую помощь в организации отдыха оказали работники сельского Дома культуры. На спортивной площадке и в зоне отдыха проводились спортивные соревнования, эстафеты, конкурсы, викторины,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ются обучающиеся в школьной столовой, оборудованной  в соответствии с требованиями СанПиН. 24 человека получают двухразовое  бесплатное питание, 35- одноразовое. Охват горячим питанием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е обслуживание осуществляет фельдшер сельского ФАП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школы осуществляют сторожа и дежурный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и используются практически «Паспорт безопасности» (типовой) и «Паспорт дорожной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работа в школ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прошедшем учебном году решались следующие  воспитательные  задачи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системы правового всеобуча учащихся  и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орректировка жизненной позиции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е системы воспитательной работы школы - совместная творческая деятельность учащихся и взрослых по различным направлениям, создание условий для реализации своих возможностей, укрепление физического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детская организация «Бригантина».В организации имеются свой устав, гимн, девиз, эмбл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 ограниченными возможностями и инвалиды в школе не об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4.2.Результаты государственной (итоговой) аттестации в 9-м класс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сдач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остижения обучающихся во Всероссийской предметной олимпиа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884"/>
        <w:gridCol w:w="29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ичество,че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ИО призё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астники школьного уров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астники муниципального уров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астники регионального уров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астники российского уров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очные олимпиа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авриленко Александр Андреевич 1 м.-история,1м.-география, 1м.-инфор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встафьева Наталья Егоровна 1м .- русский язык,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рзаев Даниил Викторович 1м. – русский язы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рзаева Алёна Викторовна 1м. – русский язы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иронова Елена Юрьевна 1м.-русский язы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игорьева Валерия Алексеевна 2 м.- 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астники межшкольного уров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авонарушений не было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о состоянию здоровь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относятся 17 чел.,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– 43 чел.,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– 7 чел.,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– 1 че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школы по баскетболу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муниципальном уровн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 участие в муниципальных конкурсах «Осенняя мозаика»», агитационных плакатов по пожарной безопасности. Получены сертификаты участник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Style16"/>
        <w:shd w:fill="F5F7E7" w:val="clear"/>
        <w:spacing w:lineRule="atLeast" w:line="270" w:before="90" w:after="90"/>
        <w:jc w:val="both"/>
        <w:rPr/>
      </w:pPr>
      <w:r>
        <w:rPr>
          <w:color w:val="444444"/>
          <w:sz w:val="28"/>
          <w:szCs w:val="28"/>
        </w:rPr>
        <w:t>Школа - культурный центр села. Осуществляются творческие связи с учреждениями культуры: сельским Домом культуры, библиотекой. Учащимися и педагогическим коллективом организуются  праздники для ветеранов ВОВ, концерты  для жителей села в честь знаменательных дат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6. Кадровый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В школе работают 7 педагогических и руководящих работников, из них - 2 административных , 5 – педагогических . Средний возраст - 60 лет. Укомплектованность штатов 100%,   все предметы ведут специалисты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педагогов 5 человек имеют высшее образование,2- среднее профессиональное образование. 1 учитель имеет первую квалификационную категорию, 1 –вторую квалификационную категорию, остальные - соответствие занимаемой дол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дагоги школы имеют Грамоты различного уровня: 1-Министерства образования (Подшиваленко Н.А.), 1-Администрации Кемеровской области (Иванова О.В.), 3- Департамента образования (Гавриленко Т.А., Чайковская В.В., Евстафьева Г.А.), 7 –Администрации Промышлен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шиваленко Н.А.- «Отличник образования», Чайковская В.В. – «Почётный работник общего образования Российской Федерации», награждена медалью «За веру и добро». Все педагоги проходят курсы повышения квалификации согласн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озволяет реализовать федеральный государственный образовательный стандарт начального общего образования,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онно-педагог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едагогические сове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Ценностные аспекты образовательного процесса как факторы развития школы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формулирование принципов деятельности, которыми мог бы руководствоваться педагогический коллектив школы в процесс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     Использование инновационных технологий в процессе обучения и воспит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Цель: изучение, апробация, внедрение инновационных технологий  на уро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        Формирование у учащихся 4 класса устойчивых знаний, умений и навыков; у учащихся 1-3 классов – УУД.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Цель: подведение итогов работы учителей начальных классов за три четверти по да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             Эффективность урока - стимул к успеху учителя и ученика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отметить особенности современного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5              </w:t>
      </w:r>
      <w:r>
        <w:rPr>
          <w:sz w:val="28"/>
          <w:szCs w:val="28"/>
        </w:rPr>
        <w:t>Итоги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6              </w:t>
      </w:r>
      <w:r>
        <w:rPr>
          <w:sz w:val="28"/>
          <w:szCs w:val="28"/>
        </w:rPr>
        <w:t>О выпуске учащихся 9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ещания при директоре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ональных обязанностей. Согласование календарно-тематических планов.</w:t>
      </w:r>
    </w:p>
    <w:p>
      <w:pPr>
        <w:pStyle w:val="Normal"/>
        <w:numPr>
          <w:ilvl w:val="1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Адаптация обучающихся 5 класса в среднем звен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ЗУНов учащихся 1 класса.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Состояние работы учителей 1-3  классов Понкратовой Т.В. и Иванющенко М.Ю.  с учётом         требований ФГОС НОО. Уровень воспитанности обучающихся 2-9 класс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педагогически запущ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 Состояние работы учителей начальных классов, русского языка        и математики    по развитию навыков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зультаты предметных олимпиад. Школьный т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УНов за 1-е полугодие по всем предметам и выполнение всех учебных програм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     Осуществление внеурочной деятельности в 1-3 классах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работы с родителями учащихс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Итоговый контроль ЗУНов за 3-ю четверть в 5 классе. Дозировка домашнего задания в 4 и 7 классах.</w:t>
      </w:r>
    </w:p>
    <w:p>
      <w:pPr>
        <w:pStyle w:val="Normal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учащихся 9 класса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о-экономическая деятельность</w:t>
      </w:r>
    </w:p>
    <w:tbl>
      <w:tblPr>
        <w:tblW w:w="1062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2"/>
        <w:gridCol w:w="272"/>
        <w:gridCol w:w="1422"/>
        <w:gridCol w:w="1260"/>
        <w:gridCol w:w="1620"/>
        <w:gridCol w:w="1620"/>
      </w:tblGrid>
      <w:tr>
        <w:trPr>
          <w:trHeight w:val="435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и финансового состояния учреждения</w:t>
            </w:r>
          </w:p>
        </w:tc>
      </w:tr>
      <w:tr>
        <w:trPr>
          <w:trHeight w:val="56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(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в год</w:t>
            </w:r>
          </w:p>
        </w:tc>
      </w:tr>
      <w:tr>
        <w:trPr>
          <w:trHeight w:val="33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еречень муниципальных услуг (работ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дошкольного образования и воспитания в дошкольных образовательных учреждениях. Социальная поддержка в период получения дошкольного образования и воспитания детей (дети-инвалиды, дети с отклонением в развитии, семьи, имеющие трех и более детей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5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53</w:t>
            </w:r>
          </w:p>
        </w:tc>
      </w:tr>
      <w:tr>
        <w:trPr>
          <w:trHeight w:val="34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. Обеспечение прав детей-инвалидов и семей, имеющих детей-инвалидов на образование, воспитание и обучение. Осуществление полномочий по организации обеспечения питанием учащихся муниципальных образовательных учреждений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6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61</w:t>
            </w:r>
          </w:p>
        </w:tc>
      </w:tr>
      <w:tr>
        <w:trPr>
          <w:trHeight w:val="49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еречень услуг (работ), осуществляемых на платной основ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дошкольного образования и воспитания в дошкольных образовательных учреждениях. Социальная поддержка в период получения дошкольного образования и воспитания детей (дети-инвалиды, дети с отклонением в развитии, семьи, имеющие трех и более детей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00</w:t>
            </w:r>
          </w:p>
        </w:tc>
      </w:tr>
      <w:tr>
        <w:trPr>
          <w:trHeight w:val="69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нансового п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года, ру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года, руб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57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8659,28</w:t>
            </w:r>
          </w:p>
        </w:tc>
      </w:tr>
      <w:tr>
        <w:trPr>
          <w:trHeight w:val="24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99859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99859 </w:t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 земельного учас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99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99859</w:t>
            </w:r>
          </w:p>
        </w:tc>
      </w:tr>
      <w:tr>
        <w:trPr>
          <w:trHeight w:val="188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емельного учас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емельного учас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емельного учас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876</w:t>
            </w:r>
          </w:p>
        </w:tc>
      </w:tr>
      <w:tr>
        <w:trPr>
          <w:trHeight w:val="61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65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656,72</w:t>
            </w:r>
          </w:p>
        </w:tc>
      </w:tr>
      <w:tr>
        <w:trPr>
          <w:trHeight w:val="20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Стоимость особо ценного движимого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65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656,72</w:t>
            </w:r>
          </w:p>
        </w:tc>
      </w:tr>
      <w:tr>
        <w:trPr>
          <w:trHeight w:val="80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Стоимость особо ценного движимого 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особо ценного движимого 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Остаточная стоимость особо ценного движим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0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83,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40,04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субсидии из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субсидии из бюджета 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9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1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5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субсидии из бюджета, 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3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и по поступлениям и выплатам учреждения</w:t>
            </w:r>
          </w:p>
        </w:tc>
      </w:tr>
      <w:tr>
        <w:trPr>
          <w:trHeight w:val="511" w:hRule="atLeast"/>
        </w:trPr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28" w:hRule="atLeast"/>
        </w:trPr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ланируемый остаток средств на начало планируемого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Поступления, всег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9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Поступления из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7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Субсидии на выполнении государственного зад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дошкольного образования и воспитания в дошкольных образовательных учреждениях. Социальная поддержка в период получения дошкольного образования и воспитания детей (дети-инвалиды, дети с отклонением в развитии, семьи, имеющие трех и более детей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. Обеспечение прав детей-инвалидов и семей, имеющих детей-инвалидов на образование, воспитание и обучение. Осуществление полномочий по организации обеспечения питанием учащихся муниципальных образовательных учреждений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.на содержание недвижимого и особо ценного движимого имуще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Бюджетные инвести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1.3.Субсидии на реализацию ДЦП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Поступления от оказания муниципаль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дошкольного образования и воспитания в дошкольных образовательных учреждениях. Социальная поддержка в период получения дошкольного образования и воспитания детей (дети-инвалиды, дети с отклонением в развитии, семьи, имеющие трех и более детей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Поступления от иной приносящей доход деятельности, всег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бровольное пожертвование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2.4.Операционные доходы 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1.Проценты к получению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2.По облигациям, депозитам, государственным  ценным бумагам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4.3.За предоставление в пользование денежных средств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4.4.За использование кредитной организацией денежных средств, находящихся на счете организации в этой кредитной организации     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5.Доходы от участия в других организациях  (доходы, связанные с участием в уставных капиталах других организаций)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6. прочие операционные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7.Прибыль, полученная (подлежащая получению) в результате совместной деятельности  (по договору простого товарищества)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8.Сумма вознаграждения за переданное в общее владение и (или) пользование имущество или  возврат имущества при его разделе сверх величины вклада (в части денежных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6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4.9.Сумма дохода, определенная к получению в соответствии с условиями договора продажи  основных средств и иных активов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5.Внереализационные доходы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5.1.Штрафные санкции и возмещение причиненных организации убытков 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5.2.Выявленная в плановом периоде прибыль прошлых лет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5.3.Суммы кредиторской и депонентской            </w:t>
              <w:br/>
              <w:t xml:space="preserve">задолженности, по которым истек срок исковой давности            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4.Курсовые разницы, суммы дооценки активов, принятие к учету излишнего имуще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5.5.Безвозмездное получение активов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6.Чрезвычайные доходы 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6.1.Суммы страхового возмещения и покрытия из других источников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6.2.Стоимость материальных ценностей, остающихся от списания непригодных к восстановлению и дальнейшему использованию активов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7.Заемные средства учреждения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Кредиты бан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.Другие виды заемных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Планируемый остаток средств на конец планируемого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ыплаты, всег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9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9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в том числе текущи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Оплата труда и начисления на выплаты по оплате труда, всего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2.1.1.1.Заработная пла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Прочие выплаты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Начисления на выплаты по оплате труд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Оплата работ, услуг, всего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2.1.2.1.Услуги связи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Транспортные услуги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.Коммунальные услуги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.Арендная плата за пользование имуществом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5.Работы, услуги по содержанию имущества (за исключением капитального ремонта)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6.Прочие работы, услуги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Безвозмездные перечисления организациям, всего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Безвозмездные перечисления государственным и муниципальны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2.1.4.1.Пособия по социальной помощи населению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2.Пенсии, пособия, выплачиваемые организациями сектора государственного управления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Прочие расходы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Поступление нефинансовых активов, всего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2.1.6.1.Увеличение стоимости материальных запасов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капитальные расходы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Работы, услуги по  капитальному ремонту, реконструкции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Поступление нефинансовых активов, всего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Увеличение стоимости основных средств, строительство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Увеличение стоимости нематериальных актив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.Увеличение стоимости непроизводственных активов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Поступление финансовых активов, всего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Увеличение стоимости ценных бумаг, кроме акций и иных форм участия в капитале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Увеличение стоимости акций и иных форм участия в капитале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Источники финансирования капитальных расходов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чистой прибыли                   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амортизации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Субсидии из бюджета на муниципальное задание и содержание особо ценного движимого и недвижимого имущества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Субсидии на реализацию ДЦП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Субсидии из бюджета на инвестиции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займов   (кредитов)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прочих источников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ъем публичных обязательств, 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.  Перспективы и план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образовательного учреждения за 2015-2016 учебный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оциального запроса населения в обучении и воспитани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и физического развития школьников за счёт оптимизации образовательного процесса, использования здоровье сберегающи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каждого учащегося, снижение количественного состава учащихся «группы рис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выпускника в социум: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звития школы на 2016-2017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адров, способных полноценно пользоваться автоматизированной системой, как в административной, так и в препода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Адаптация под задачи школы и внедрение существующего программного обеспечения для создания единого информационного пространства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ка новых методик для контроля уровня знаний учащихся в преподавании конкрет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отребности у учащихся проявлять заботу о своём здоровье и стремление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вышение качества образованности школьника, уровня его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725"/>
        </w:tabs>
        <w:ind w:left="172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6:00Z</dcterms:created>
  <dc:creator>1</dc:creator>
  <dc:description/>
  <dc:language>en-US</dc:language>
  <cp:lastModifiedBy>user</cp:lastModifiedBy>
  <cp:lastPrinted>2011-06-16T17:33:00Z</cp:lastPrinted>
  <dcterms:modified xsi:type="dcterms:W3CDTF">2016-08-29T13:16:00Z</dcterms:modified>
  <cp:revision>2</cp:revision>
  <dc:subject/>
  <dc:title>Публичный доклад</dc:title>
</cp:coreProperties>
</file>