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РАСПИСАНИЕ УРОКОВ                                                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МБОУ «ПОР-ИСКИТИМСКАЯ ООШ»                              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b/>
        </w:rPr>
        <w:t>2015-2016</w:t>
      </w:r>
      <w:r>
        <w:rPr/>
        <w:t xml:space="preserve"> </w:t>
      </w:r>
      <w:r>
        <w:rPr>
          <w:b/>
        </w:rPr>
        <w:t>уч. года</w:t>
      </w:r>
      <w:r>
        <w:rPr/>
        <w:t xml:space="preserve">                                                          Головей С.Д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23"/>
        <w:gridCol w:w="1649"/>
        <w:gridCol w:w="1737"/>
        <w:gridCol w:w="1614"/>
        <w:gridCol w:w="1669"/>
        <w:gridCol w:w="1619"/>
        <w:gridCol w:w="1614"/>
        <w:gridCol w:w="1614"/>
        <w:gridCol w:w="161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Литер. чтение 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хнология    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хнология   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. чтение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узыка          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стория          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форматика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форматика 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форматика 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усский язык  7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    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    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 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иология        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иология        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тература 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. пау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изкультура  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 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  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иология       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форматика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Математика   11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 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имия            1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    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руж. мир    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культура 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культура   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сский язык  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Биология         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Русский язык 11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имия          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матика     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культура  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круж.мир   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П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форматика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культура  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ика            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Литература    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иология         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Литература 6/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узыка       1/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изкульт.   2/43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. чтение  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. чтение 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. чтение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. чтение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О                 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мец. яз.      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еография      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еография      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скусство      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 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  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мецкий яз.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 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стория          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   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ка            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тература     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. пау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мецкий  яз.  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   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  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География      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тематика   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 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  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    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тематика     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матика  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мецкий  яз. 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тематика  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усский язык 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культура  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культура  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стория        1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О                 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ЗО                 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ЗО               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мецкий яз.  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культура  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стория         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Ж               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атематика    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изкультура  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Литература    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емецкий яз.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стория         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еография      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. чтение  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круж.  мир    6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культура 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культура   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атура    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узыка           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иология         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иология        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мецкий яз.   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     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руж. мир  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руж. мир   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 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Немецкий яз. 11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   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  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иология         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. пау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усский язык  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  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   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 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 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мецкий яз.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 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изика           1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   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Литер. чтение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тер. чтение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сский язык 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  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тематика  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усский язык 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стория          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мецкий яз.  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руж. мир    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ехнология    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Немецкий яз.   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иология         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культура  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культура  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атематика     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культура  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стория          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емецкий яз.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Литература    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бществозн. 1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круж. мир     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. чтение 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. чтение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Окруж. мир    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еография       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еография      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атура    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  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атура     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 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 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 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 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   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стория          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имия           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стория         1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. пау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    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 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   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  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 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еография      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еография      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имия            1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    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узыка           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культура 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культура   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ехнология   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ология    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матика   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усский язык 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еография       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культура   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хнология   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ехнология     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усский язык 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мец. яз.       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атематика     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стория    8 /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. чтение  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. чтение 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. чтение 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. чтение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мецкий яз.  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атура     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хнология     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хнология    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иология        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 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мецкий яз.   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 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зыка          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  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ехнология     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ЗО               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ка           1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.  пау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  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мецкий яз.  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ехнология    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  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  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 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стория        1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ехнология     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культура  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узыка           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мецкий яз. 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тература    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о                  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матика   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матика  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Ж               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узыка            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мецкий яз. 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бществозн.   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ществозн.  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культура  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БЖ                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Литература    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емецкий яз. 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   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форматика 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   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Ж                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культура  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о                  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ика             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  6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культура   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тер. чтение 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тература     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ществозн.    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ка            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мецкий яз. 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     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форматика   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о                 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форматика 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.Обществозн.    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  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Ж               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узыка          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изкультура   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усский язык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культура  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культура  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нформатика  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Литература 4/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мецкий яз.  9  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2:35:00Z</dcterms:created>
  <dc:creator>Admin</dc:creator>
  <dc:description/>
  <dc:language>en-US</dc:language>
  <cp:lastModifiedBy>Ученик5</cp:lastModifiedBy>
  <dcterms:modified xsi:type="dcterms:W3CDTF">2015-10-03T02:35:00Z</dcterms:modified>
  <cp:revision>2</cp:revision>
  <dc:subject/>
  <dc:title>РАСПИСАНИЕ УРОКОВ                                                Утверждаю:</dc:title>
</cp:coreProperties>
</file>