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/>
      </w:pPr>
      <w:r>
        <w:rPr>
          <w:b/>
        </w:rPr>
        <w:t>Согласовано                                                                                            Утверждаю</w:t>
      </w:r>
    </w:p>
    <w:p>
      <w:pPr>
        <w:pStyle w:val="Normal"/>
        <w:ind w:left="-528" w:right="190" w:hanging="0"/>
        <w:rPr/>
      </w:pPr>
      <w:r>
        <w:rPr>
          <w:b/>
        </w:rPr>
        <w:t xml:space="preserve">         </w:t>
      </w:r>
      <w:r>
        <w:rPr>
          <w:b/>
        </w:rPr>
        <w:t>Начальник Управления образования                                               Директор школы</w:t>
      </w:r>
    </w:p>
    <w:p>
      <w:pPr>
        <w:pStyle w:val="Normal"/>
        <w:ind w:left="-528" w:right="190" w:hanging="0"/>
        <w:rPr/>
      </w:pPr>
      <w:r>
        <w:rPr>
          <w:b/>
        </w:rPr>
        <w:t xml:space="preserve">         </w:t>
      </w:r>
      <w:r>
        <w:rPr>
          <w:b/>
        </w:rPr>
        <w:t>Промышленновского муниципального                                            Т.А.Гавриленко</w:t>
      </w:r>
    </w:p>
    <w:p>
      <w:pPr>
        <w:pStyle w:val="Normal"/>
        <w:ind w:left="-528" w:right="19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йона                                                                                                      Приказ №59/3 </w:t>
      </w:r>
    </w:p>
    <w:p>
      <w:pPr>
        <w:pStyle w:val="Normal"/>
        <w:ind w:left="-528" w:right="190" w:hanging="0"/>
        <w:rPr/>
      </w:pPr>
      <w:r>
        <w:rPr>
          <w:b/>
        </w:rPr>
        <w:t xml:space="preserve">         </w:t>
      </w:r>
      <w:r>
        <w:rPr>
          <w:b/>
        </w:rPr>
        <w:t xml:space="preserve">Т.В.Русина                                                                                               от 01.09.2015г.              </w:t>
      </w:r>
    </w:p>
    <w:p>
      <w:pPr>
        <w:pStyle w:val="Normal"/>
        <w:tabs>
          <w:tab w:val="clear" w:pos="708"/>
          <w:tab w:val="left" w:pos="8835" w:leader="none"/>
        </w:tabs>
        <w:ind w:left="-528" w:right="19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28" w:right="190" w:hanging="0"/>
        <w:rPr>
          <w:b/>
          <w:b/>
        </w:rPr>
      </w:pPr>
      <w:r>
        <w:rPr>
          <w:b/>
        </w:rPr>
      </w:r>
    </w:p>
    <w:p>
      <w:pPr>
        <w:pStyle w:val="Normal"/>
        <w:ind w:left="-528" w:right="190" w:hanging="0"/>
        <w:rPr>
          <w:b/>
          <w:b/>
        </w:rPr>
      </w:pPr>
      <w:r>
        <w:rPr>
          <w:b/>
        </w:rPr>
      </w:r>
    </w:p>
    <w:p>
      <w:pPr>
        <w:pStyle w:val="Normal"/>
        <w:ind w:left="-528" w:right="190" w:hanging="0"/>
        <w:rPr/>
      </w:pPr>
      <w:r>
        <w:rPr/>
      </w:r>
    </w:p>
    <w:p>
      <w:pPr>
        <w:pStyle w:val="Normal"/>
        <w:ind w:left="-528" w:right="190" w:hanging="0"/>
        <w:rPr/>
      </w:pPr>
      <w:r>
        <w:rPr/>
      </w:r>
    </w:p>
    <w:p>
      <w:pPr>
        <w:pStyle w:val="Heading1"/>
        <w:ind w:left="-528" w:right="7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28" w:right="19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28" w:right="19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ind w:left="-528" w:right="1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БОУ «Пор – Искитимская основная </w:t>
      </w:r>
    </w:p>
    <w:p>
      <w:pPr>
        <w:pStyle w:val="Normal"/>
        <w:ind w:left="-528" w:right="1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ая  школа»</w:t>
      </w:r>
    </w:p>
    <w:p>
      <w:pPr>
        <w:pStyle w:val="Normal"/>
        <w:ind w:left="-528" w:right="190" w:hanging="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5-2016 учебный год.</w:t>
      </w:r>
    </w:p>
    <w:p>
      <w:pPr>
        <w:pStyle w:val="Normal"/>
        <w:ind w:left="-528" w:right="19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28" w:right="1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28" w:right="19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едельный учебный план основного общего образования по ФГОС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65"/>
        <w:gridCol w:w="775"/>
        <w:gridCol w:w="754"/>
        <w:gridCol w:w="22"/>
        <w:gridCol w:w="776"/>
        <w:gridCol w:w="746"/>
        <w:gridCol w:w="528"/>
        <w:gridCol w:w="919"/>
      </w:tblGrid>
      <w:tr>
        <w:trPr>
          <w:trHeight w:val="54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едельных ча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едельный учебный план основного общего образования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5"/>
        <w:gridCol w:w="740"/>
        <w:gridCol w:w="21"/>
        <w:gridCol w:w="765"/>
        <w:gridCol w:w="741"/>
        <w:gridCol w:w="601"/>
        <w:gridCol w:w="912"/>
      </w:tblGrid>
      <w:tr>
        <w:trPr>
          <w:trHeight w:val="5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3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3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 и ИЗО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гиональный (национально-региональный компонент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(Музыка и ИЗО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едельных час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</w:tr>
      <w:tr>
        <w:trPr>
          <w:trHeight w:val="232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</w:tbl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на 2015 – 2016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Пор-Искитимская основная общеобразовательная шк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ебный план разработан в соответствии со следующими нормативными 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г. №273-ФЗ «Об образовании в Российской Федера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и науки Российской Федерации от 6 октября 2009 года №373, зарегистрированный Минюстом России 22 декабря 2009 года №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и науки Российской Федерации от 26 ноября 2010 года № 1241, зарегистрированный Минюстом России 4 февраля 2011 года №197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ом Департамента образования и науки Кемеровской  области №1243 от 10.07.2014г. «О реализации федеральных государственных образовательных стандартов начального общего образования и основного общего образования в 2014-2015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рной основной образовательной программой начального общего образования, рекомендованной к использованию Координационным советом при департаменте общего образования Министерства образования и науки Российской Федерации (протокол заседания от 24 – 25 июля 2010г.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азования России от 03.06.2011г. №1994 об увеличении предельно допустимой учебной нагруз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азования России от 01.02.2012г. №74 «о введении комплексного учебного курса «Основы религиозных культур и светской этики»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анитарно-эпидемиологическими требованиями к условиям и организации обучения в общеобразовательных учреждениях СанПиН 2.4.2.2821-10, утвержденными  постановлением Главного государственного санитарного врача Российской Федерации от "29" декабря 2010 г. N 1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РФ от 04.03.2010 №03-413 «Об реализации элективных курсов предпрофильной подготовки и профильного обу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департамента образования и науки Кеме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6.2011г. №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 (наименование приказа изменено в соответствии с приказом от 21.10.2011г. №204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8.02.2012г. №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5.2012г. №1106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04.2013г. №859 «О реализации федеральных государственных образовательных стандартов начального общего и основного общего образования в 2013-2014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ОУ «Пор-Искитимск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овмещён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школы определяет максимальный объём учебной нагрузки обучающихся, распределяет учебное время, необходимое на освоение федерального и регионального компонентов государственного образовательного стандарта по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ебный план опирается на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едерального государственного образовательного стандарта по базисным дисципл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держания и превышение уровня образования в приоритетных для учащихся направ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держит федеральный компонент, представленный набором учебных предметов базисного уровня, региональный компонент и компонент образовательного учреждения. Базовый компонент учебного плана реализуется на основе действующих учебных планов, программ и Федерального государственного образовательного стандарта, включенных в Федераль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о допустимая нагрузка школьников по основным предметам соответствует базисному плану. Сохраняется номенклатура обязательных предметов. В учебном плане сохраняется региональный компонент. Компонент учебного плана соответствует типу, целям и задача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ое учреждение работает над темой: «Повышение качества образования и воспитания путём формирования положительной мотивации и потребности в зна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организации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: 33 недели для 1-го класса и 34 недели для 2-9 классов. Занятия организованы в одну смену, начало занятий в 8.30, окончание в  14.10.  Продолжительность уроков для 1-го класса – 35 минут в течение первого полугодия; со второго полугодия – 45 минут; для 2-9 классов – 45 минут. Продолжительность учебной недели – 6 дней, для 1 класса- 5 дней. Перемены минимум – 10 минут, максимум – 20 минут. Динамическая пауза для обучающихся 1 класса – 40 минут. Расписание занятий соответствует учебному плану,  утверждённому  территориальным отделом УФС по надзору в сфере защиты прав потребителей и благополучия человека  по Кемеровской области в Крапивинском и Промышленнов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чальное общее образование. </w:t>
      </w:r>
      <w:r>
        <w:rPr>
          <w:sz w:val="28"/>
          <w:szCs w:val="28"/>
        </w:rPr>
        <w:t>Традиционная форма обучения по программе «Школа России»-1-4 классы. 1-4 классы будут обучаться по основной общеобразовательной программе начального общего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беспечение доступного качественного образования для каждого обучающегося и усвоение ими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 xml:space="preserve">Задачи: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способствовать формированию основных навыков учебной деятельности, простейших навыков са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элементы теоретического и 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 условия для овладения культурой поведения и речи, основами личной гигиены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составлено с учётом физиологических особенностей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изучается в соответствии с учебными предметами базо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едмет «Русский язык» представлен 5 часами в 1-4 класса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ное чтение – 4 часами в 1-4 клас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отведено по 2 часа на изучение иностранного (немецкого)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Математика» представлен 4 часами в 1-4 классах. </w:t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обеспечение всеобщей компьютерной грамотности направлено по  1 часу информатики во 2, 3, 4  классах.</w:t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</w:rPr>
        <w:t xml:space="preserve">   </w:t>
      </w:r>
      <w:r>
        <w:rPr>
          <w:color w:val="1D1B11"/>
          <w:sz w:val="28"/>
          <w:szCs w:val="28"/>
        </w:rPr>
        <w:t>Учебный предмет  «Искусство» представлен  в 1 – 4 классах 2 часами, которые распределены  между музыкой и изобразительным искусством (по 1 часу соответственно).</w:t>
      </w:r>
    </w:p>
    <w:p>
      <w:pPr>
        <w:pStyle w:val="Normal"/>
        <w:ind w:firstLine="540"/>
        <w:jc w:val="both"/>
        <w:rPr/>
      </w:pPr>
      <w:r>
        <w:rPr>
          <w:color w:val="1D1B11"/>
          <w:sz w:val="28"/>
          <w:szCs w:val="28"/>
        </w:rPr>
        <w:t>Учебный предмет «Технология» представлен в федеральном компоненте одним часом в 1-4 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згляда на окружающую социальную и природную среду у обучающихся 1-4 классов проходит на уроках  «Окружающий мир»  по программе А.А.Плешакова «Мир вокруг нас» по 2 часа в неделю и является интегрированным. В его содержание введены развивающие модули 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едмет «Физическая культура» представлен в 1-4 классах 3-мя часами и направлен на укрепление и развитие здоровья детей и формирование здорового образа жиз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«Основы религиозных культур и светской этики» (модуль «Основы православной культуры»)  в 4-м классе представлен 1 часом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3,4 классах на работу с одарёнными детьми из компонента образовательного учреждения выделено по 1 часу на математику и литературное чтение.</w:t>
      </w:r>
    </w:p>
    <w:p>
      <w:pPr>
        <w:pStyle w:val="Normal"/>
        <w:ind w:right="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беспечение доступного качественного образования для каждого обучающего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освоения Федерального государственного образовательного стандарта по предметам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 ответственное отношение к труду, к учё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и твор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амоопределению обучающихся в профессиональном пространств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полнение социального заказа родителей, удовлетворение образовательных потре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ая ступень обучения обеспечивает освоение обучающимися образовательных программ в условиях становления и формирования личности ребёнка на основе создания оптимальной системы обучения в условиях малочисленной сельск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учебный предмет «Русский язык»  отведено в 5 - 6 классе – 6 часов, в 7 классе – 4 часа -  добавлен 1 час для прохождения программы из компонента образовательного учреждения, в 8 классе – 3 часа, в 9 классе – 2 часа. Количество часов соответствует программам, рекомендованным Министерством образования РФ. Из компонента образовательного учреждения выделен 1 час в 9 классе для подготовки к ГИА.</w:t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Литература изучается по программам, рекомендованным МО РФ. В  5 - 8 классах отведено по 2 часа и добавлено из компонента ОУ по 1 часу для прохождения программы. В 9 классе отведено 3 часа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Иностранный язык  изучается по программам, рекомендованным МО РФ, представлен в федеральном компоненте   3 часами в 5 - 9 классах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ебный предмет «Математика» представлен 5 часами в 5 – 9   классах.     Прочное и сознательное овладение обучающимися основами знаний о процессах получения,  преобразования, хранения и использования информации, значение информации, значение информационных технологий, рационального использования ЭВМ станет возможным для обучающихся 8 и  9  классов,  где в федеральном компоненте  взято соответственно 1 и   2 часа. Из компонента образовательного учреждения по 1 часу выделено на проведение групповых занятий в 5,6,7 классах. Из компонента образовательного учреждения выделен 1 час в 9 классе для подготовки к ГИ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Учебный предмет «Природоведение» представлен 2 часами в 5 классе в федеральном компоненте.  На изучение географии отведен 1 час в федеральном компоненте в 6 классе и  для организации изучения обучающимися содержания образования </w:t>
      </w:r>
      <w:r>
        <w:rPr>
          <w:b/>
          <w:bCs/>
          <w:i/>
          <w:iCs/>
          <w:color w:val="1D1B11"/>
          <w:sz w:val="28"/>
          <w:szCs w:val="28"/>
        </w:rPr>
        <w:t>краеведческой направленности</w:t>
      </w:r>
      <w:r>
        <w:rPr>
          <w:color w:val="1D1B11"/>
          <w:sz w:val="28"/>
          <w:szCs w:val="28"/>
        </w:rPr>
        <w:t xml:space="preserve"> перенесен 1 час в региональный (национально-региональный) компонент.  В 7 - 9 классах на географию отведено по 2 часа.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 xml:space="preserve">Учебный предмет «История» в 5 - 9 классах представлен 2 часами в федеральном компоненте.  Для организации изучения обучающимися содержания образования </w:t>
      </w:r>
      <w:r>
        <w:rPr>
          <w:b/>
          <w:bCs/>
          <w:i/>
          <w:iCs/>
          <w:color w:val="1D1B11"/>
          <w:sz w:val="28"/>
          <w:szCs w:val="28"/>
        </w:rPr>
        <w:t>краеведческой направленности</w:t>
      </w:r>
      <w:r>
        <w:rPr>
          <w:color w:val="1D1B11"/>
          <w:sz w:val="28"/>
          <w:szCs w:val="28"/>
        </w:rPr>
        <w:t xml:space="preserve"> в региональный (национально-региональный) компонент перенесен  1 час в  9 классе. Количество часов соответствует программам, рекомендованным МО РФ, и  распределено следующим образом:</w:t>
      </w:r>
    </w:p>
    <w:p>
      <w:pPr>
        <w:pStyle w:val="Normal"/>
        <w:ind w:firstLine="540"/>
        <w:jc w:val="both"/>
        <w:rPr/>
      </w:pPr>
      <w:r>
        <w:rPr>
          <w:color w:val="1D1B11"/>
          <w:sz w:val="28"/>
          <w:szCs w:val="28"/>
        </w:rPr>
        <w:t xml:space="preserve">                                 </w:t>
      </w:r>
      <w:r>
        <w:rPr>
          <w:color w:val="1D1B11"/>
          <w:sz w:val="28"/>
          <w:szCs w:val="28"/>
        </w:rPr>
        <w:t xml:space="preserve">5         6      7     8        9 </w:t>
      </w:r>
      <w:r>
        <w:rPr>
          <w:color w:val="1D1B11"/>
          <w:sz w:val="28"/>
          <w:szCs w:val="28"/>
          <w:vertAlign w:val="superscript"/>
        </w:rPr>
        <w:t xml:space="preserve"> </w:t>
      </w:r>
      <w:r>
        <w:rPr>
          <w:color w:val="1D1B11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История России                      34    42   44       68  </w:t>
      </w:r>
    </w:p>
    <w:p>
      <w:pPr>
        <w:pStyle w:val="Normal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Всеобщая история        68     34    26   24       34      </w:t>
      </w:r>
    </w:p>
    <w:p>
      <w:pPr>
        <w:pStyle w:val="Normal"/>
        <w:ind w:firstLine="540"/>
        <w:jc w:val="both"/>
        <w:rPr>
          <w:color w:val="1D1B11"/>
        </w:rPr>
      </w:pPr>
      <w:r>
        <w:rPr>
          <w:color w:val="1D1B11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color w:val="1D1B11"/>
        </w:rPr>
        <w:t xml:space="preserve">  </w:t>
      </w:r>
      <w:r>
        <w:rPr>
          <w:color w:val="1D1B11"/>
          <w:sz w:val="28"/>
          <w:szCs w:val="28"/>
        </w:rPr>
        <w:t xml:space="preserve">История в 6 – 8 классах изучается синхронно – параллельно.   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Формирование основ мировоззренческой, нравственной, политической, правовой и экономической культуры закладывается на уроках обществознания. На предмет  отводится по 1 часу в 6 - 9  классах, согласно Базисному учебному план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По количеству часов, отведенному на изучение биологии, химии и физики, данная образовательная область соответствует Федеральным и региональным стандартам. Учебные предметы «Химия» и «Физика»  представлены в федеральном компоненте, на них отводится по 2 часа.  На изучение биологии отведен 1 час в федеральном компоненте в 6 классе и  для организации изучения обучающимися содержания образования </w:t>
      </w:r>
      <w:r>
        <w:rPr>
          <w:b/>
          <w:bCs/>
          <w:i/>
          <w:iCs/>
          <w:color w:val="1D1B11"/>
          <w:sz w:val="28"/>
          <w:szCs w:val="28"/>
        </w:rPr>
        <w:t>краеведческой направленности</w:t>
      </w:r>
      <w:r>
        <w:rPr>
          <w:color w:val="1D1B11"/>
          <w:sz w:val="28"/>
          <w:szCs w:val="28"/>
        </w:rPr>
        <w:t xml:space="preserve"> перенесен 1 час в региональный (национально-региональный) компонент; также добавлен  1 час из регионального компонента для прохождения программы в 9 классе. </w:t>
      </w:r>
    </w:p>
    <w:p>
      <w:pPr>
        <w:pStyle w:val="Normal"/>
        <w:spacing w:before="2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чебный предмет  «Искусство» представлен  в 5 - 7 классах 2 часами, </w:t>
      </w:r>
    </w:p>
    <w:p>
      <w:pPr>
        <w:pStyle w:val="Normal"/>
        <w:spacing w:before="20" w:after="0"/>
        <w:jc w:val="both"/>
        <w:rPr/>
      </w:pPr>
      <w:r>
        <w:rPr>
          <w:color w:val="1D1B11"/>
          <w:sz w:val="28"/>
          <w:szCs w:val="28"/>
        </w:rPr>
        <w:t xml:space="preserve">которые распределены  между музыкой и изо (по 1 часу соответственно). </w:t>
      </w:r>
      <w:r>
        <w:rPr>
          <w:b/>
          <w:bCs/>
          <w:i/>
          <w:i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В 8 классе на «Искусство» отведено  0.5 часа в федеральном компоненте, 0,5 часа - в региональном компоненте. В 9 классе – 0,5 часа в федеральном компоненте, 0,5 часа – в региональном компоненте. Таким образом, преподавание данного учебного предмета стало непрерывным. </w:t>
      </w:r>
    </w:p>
    <w:p>
      <w:pPr>
        <w:pStyle w:val="Normal"/>
        <w:spacing w:before="2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чебный предмет «Технология» представлен в федеральном компоненте двумя часами в 5-7 классах; в 8 классе 1 час – из федерального компонента, 1 час - из регионального компонента на изучение материалов </w:t>
      </w:r>
      <w:r>
        <w:rPr>
          <w:b/>
          <w:i/>
          <w:color w:val="1D1B11"/>
          <w:sz w:val="28"/>
          <w:szCs w:val="28"/>
        </w:rPr>
        <w:t>краеведческой направленности</w:t>
      </w:r>
      <w:r>
        <w:rPr>
          <w:color w:val="1D1B11"/>
          <w:sz w:val="28"/>
          <w:szCs w:val="28"/>
        </w:rPr>
        <w:t>. Элементы черчения входят в программу по технологии.</w:t>
      </w:r>
    </w:p>
    <w:p>
      <w:pPr>
        <w:pStyle w:val="Style15"/>
        <w:ind w:left="0" w:right="28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2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учебный предмет «Физическая культура» отведено по три часа в федеральном компоненте.</w:t>
      </w:r>
    </w:p>
    <w:p>
      <w:pPr>
        <w:pStyle w:val="Normal"/>
        <w:spacing w:before="2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чебный предмет </w:t>
      </w:r>
      <w:r>
        <w:rPr>
          <w:b/>
          <w:bCs/>
          <w:i/>
          <w:iCs/>
          <w:color w:val="1D1B11"/>
          <w:sz w:val="28"/>
          <w:szCs w:val="28"/>
        </w:rPr>
        <w:t>«Основы безопасности жизнедеятельности»</w:t>
      </w:r>
      <w:r>
        <w:rPr>
          <w:color w:val="1D1B11"/>
          <w:sz w:val="28"/>
          <w:szCs w:val="28"/>
        </w:rPr>
        <w:t xml:space="preserve"> вводится для изучения на ступени основного общего образования. На его освоение в федеральном компоненте отведен 1 час в неделю в 8 классе,  куда включены  вопросы  теории и практики здорового образа жизни и защиты человека в различных и чрезвычайных ситуациях, а также теория и практика оказания первой медицинской помощ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Таким образом, в основе учебного плана МБОУ «Пор-Искитимская основная общеобразовательная школа» лежит принцип  преемственности, т.к. основные изучаемые единицы содержания от ступени к ступени получают свое дальнейшее развитие  и обогащение. Этот принцип находит свое  выражение в  линейно-циклической структуре учебных компонентов, представляющих образовательные области. Каждая из ступеней школы, решая общие задачи, выполняет специфические функции, вытекающие из возрастных особенностей учащихся и особых задач, которые определяются общеметодической темой школы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язательная  учебная нагрузка  на учащегося соответствует итоговому числу, указанному в Базис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способствует формированию у обучающихся многоплановой, целостной картины, духовного развития человечества на протяжении  веков и, создаются условия для развития внутренней потребности самосовершенствования и реализации творческих возможностей личности. Для реализации учебного плана в образовательном учреждении созданы условия. Учебно-методический комплекс  соответствует  Федеральному перечню и материально-технической базе. Обязательная учебная нагрузка на обучающегося соответствует итоговому числу, указанному в учеб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проводится согласно Положению об аттестации во 2-8 классах -  по четвертям, в конце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общеобразовательного учреждения </w:t>
      </w:r>
      <w:r>
        <w:rPr>
          <w:color w:val="000000"/>
          <w:sz w:val="28"/>
          <w:szCs w:val="28"/>
        </w:rPr>
        <w:t>разработан на основе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ормативно-правовых документов федерального уровн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 «Об образовании в Российской Федерации» от 29 .12.2012г. №273-ФЗ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е положения об общеобразовательном учреждении разных типов и видов (Постановления Правительства РФ)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стандарт начального общего образования (Приказ МОиН № 363 от 06 октября 2009 зарегистрирован Минюст № 17785 от 22 .12. 2009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Приказ Министерства образования и науки РФ от 06.09.2009 № 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иН РФ №1067 от 19.12.2012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3-2014 учебный го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Письмо Минобрнауки России от 29.04.2014 № 08-548 «О федеральном перечне учебников»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 РФ №74 от 01.02.2012г. «о введении комплексного учебного курса «Основы религиозных культур и светской этики»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P5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исьмо Минобрнауки России от 30.05.2012 № МД-522/03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P5"/>
        <w:shd w:fill="FFFFFF" w:val="clear"/>
        <w:ind w:left="1145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Письмо Минобрнауки России от 16.05.2012 № МД 520/19«Об оснащении спортивных залов и сооружений общеобразовательных учреждений».</w:t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нормативных документов Министерства образования и науки: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</w:t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30   августа 2010 г. N 889    “О    внесении       изменений          в </w:t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      учебные      планы         для образовательных учреждений Российской Федерации,   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 от 18 декабря 2012 года № 1060, зарегистрированного Минюстом России 11 февраля 2013 года № 26993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autoSpaceDE w:val="false"/>
        <w:spacing w:before="280" w:after="28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36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казов департамента образования и науки Кемеровской области:</w:t>
      </w:r>
    </w:p>
    <w:p>
      <w:pPr>
        <w:pStyle w:val="Normal"/>
        <w:autoSpaceDE w:val="false"/>
        <w:spacing w:before="280" w:after="280"/>
        <w:ind w:left="36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9"/>
          <w:szCs w:val="29"/>
          <w:shd w:fill="FFFFFF" w:val="clear"/>
        </w:rPr>
        <w:t>Закон об образовании Кемеровской области (в редакции от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rPr>
          <w:rStyle w:val="S1"/>
          <w:b/>
          <w:bCs/>
          <w:color w:val="000000"/>
          <w:sz w:val="29"/>
          <w:szCs w:val="29"/>
          <w:shd w:fill="FFFFFF" w:val="clear"/>
        </w:rPr>
        <w:t>26.12.2013 N 147-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6.2011г. №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 (наименование приказа изменено в соответствии с приказом от 21.10.2011г. №204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8.02.2012г. №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5.2012г. №1106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04.2013г. №859 «О реализации федеральных государственных образовательных стандартов начального общего и основного общего образования в 2013-2014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образования и науки Кемеровской  области №1243 от 10.07.2014г. «О реализации федеральных государственных образовательных стандартов начального общего образования и основного общего образования в 2014-2015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МК «Школа России», реализующий Федеральный государственный образовательный стандарт начального общего образования. </w:t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Школа России» направлен на достижение результатов освоения  ООП НОО, отражённых в ФГОС, учитывает требования к структуре и содержанию </w:t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х программ и способствует </w:t>
      </w:r>
      <w:r>
        <w:rPr>
          <w:b/>
          <w:sz w:val="28"/>
          <w:szCs w:val="28"/>
        </w:rPr>
        <w:t>решению следующих образовательных задач:</w:t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ологической основы ФГОС – 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еализация методологической и методической основы ФГОС – организация учебной деятельности учащихся на основе системно-деятельностного подхода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ный  с учетом особенностей УМК </w:t>
      </w:r>
      <w:r>
        <w:rPr>
          <w:iCs/>
          <w:sz w:val="28"/>
          <w:szCs w:val="28"/>
        </w:rPr>
        <w:t>«Школа России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</w:t>
      </w:r>
      <w:r>
        <w:rPr>
          <w:sz w:val="28"/>
          <w:szCs w:val="28"/>
        </w:rPr>
        <w:t xml:space="preserve">ебный план реализует цели и задачи, определенные в комплекте и сформулированные в Пояснительной записке </w:t>
      </w:r>
      <w:r>
        <w:rPr>
          <w:iCs/>
          <w:sz w:val="28"/>
          <w:szCs w:val="28"/>
        </w:rPr>
        <w:t>Образовательной программы.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Учебный план состоит из двух частей:  обязательной (инвариантной) и вариатив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учебного плана определяет состав обязательных учебных предметов для реализации </w:t>
      </w:r>
      <w:r>
        <w:rPr>
          <w:iCs/>
          <w:sz w:val="28"/>
          <w:szCs w:val="28"/>
        </w:rPr>
        <w:t>Образовательной программы</w:t>
      </w:r>
      <w:r>
        <w:rPr>
          <w:sz w:val="28"/>
          <w:szCs w:val="28"/>
        </w:rPr>
        <w:t xml:space="preserve">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2B2C30"/>
          <w:sz w:val="28"/>
          <w:szCs w:val="28"/>
        </w:rPr>
        <w:t>Обязательная часть учебного плана</w:t>
      </w:r>
    </w:p>
    <w:tbl>
      <w:tblPr>
        <w:tblW w:w="106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7"/>
        <w:gridCol w:w="2780"/>
        <w:gridCol w:w="5861"/>
      </w:tblGrid>
      <w:tr>
        <w:trPr>
          <w:trHeight w:val="662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Предметные области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Предмет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2279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Филологи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Русский язык; литературное чтение; иностранный язык 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чувств, способностей к творческой деятельности</w:t>
            </w:r>
          </w:p>
        </w:tc>
      </w:tr>
      <w:tr>
        <w:trPr>
          <w:trHeight w:val="1124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Математик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Математика, информатика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1416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бществознание и естествознание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кружающий мир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Формирование уважительного отношения к семье, селу, город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</w:t>
            </w:r>
          </w:p>
        </w:tc>
      </w:tr>
      <w:tr>
        <w:trPr>
          <w:trHeight w:val="1416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сновы религиозных культур и светской этики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1416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скусство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Музыка, изобразительное искусство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азвитие способностей к художественно-образ</w:t>
              <w:softHyphen/>
              <w:t>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trHeight w:val="1986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Технологи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Технология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1694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Физическая культур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Физическая культура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2B2C3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2B2C30"/>
          <w:sz w:val="28"/>
          <w:szCs w:val="28"/>
        </w:rPr>
      </w:pPr>
      <w:r>
        <w:rPr/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   </w:t>
      </w:r>
      <w:r>
        <w:rPr>
          <w:color w:val="2B2C30"/>
          <w:sz w:val="28"/>
          <w:szCs w:val="28"/>
        </w:rPr>
        <w:t>Часть учебного плана, формируемая ОУ, обеспечивает реализацию индивидуальных потребностей обучающихся. Время, отводимое на данную часть,  использу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на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введение учебных курсов, обеспечивающих различные интересы обучающихся, внеурочную деятельность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      </w:t>
      </w:r>
      <w:r>
        <w:rPr>
          <w:color w:val="2B2C30"/>
          <w:sz w:val="28"/>
          <w:szCs w:val="28"/>
        </w:rPr>
        <w:t xml:space="preserve">Внеурочная деятельность организуется по направлениям развития личности: </w:t>
      </w:r>
      <w:r>
        <w:rPr>
          <w:sz w:val="28"/>
          <w:szCs w:val="28"/>
        </w:rPr>
        <w:t>духовно-нравственное,  общеинтеллектуальное, общекультурное, спортивно-оздоровите</w:t>
      </w:r>
      <w:r>
        <w:rPr>
          <w:color w:val="2B2C30"/>
          <w:sz w:val="28"/>
          <w:szCs w:val="28"/>
        </w:rPr>
        <w:t>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У работает в режиме 6-дневной учебной недели. Для учащихся 1 класса максимальная продолжительность учебной недели составляет 5 дней. В тех случаях, когда необходима организация 6-го учебного дня, занятия должны носить игровой, физкультурно-оздоровительный характер с максимальным пребыванием детей на возду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. Продолжительность учебного года на первой ступени общего образования составляет 34 недели, в 1 классе - 33 нед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учащихся 1 класса в феврале устанавливаются  дополнительные недельные канику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должительность урока составляет: в 1 классе – 35 минут в первом полугодии, 45 минут во втором полугодии;  во 2 – 4  классах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согласно Положению об аттестации во 2-4 классах -  по четвертям, в конце го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  <w:t xml:space="preserve">Таким образом, учебный план в соответствии с требованиями ФГОС способствует достижению личностных, метапредметных и предметных результатов ООП НОО, а также формирует познавательные, регулятивные и коммуникативные универсальные учебные действия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-528"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сновной образовательной программы</w:t>
      </w:r>
    </w:p>
    <w:p>
      <w:pPr>
        <w:pStyle w:val="Normal"/>
        <w:ind w:left="-528"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ind w:left="-528"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ор-Искитимская ООШ».</w:t>
      </w:r>
    </w:p>
    <w:p>
      <w:pPr>
        <w:pStyle w:val="Normal"/>
        <w:ind w:left="-528" w:right="190" w:hanging="0"/>
        <w:jc w:val="center"/>
        <w:rPr/>
      </w:pPr>
      <w:r>
        <w:rPr>
          <w:b/>
          <w:sz w:val="28"/>
          <w:szCs w:val="28"/>
        </w:rPr>
        <w:t>Учебный план на 2014-2015 учебный год</w:t>
      </w:r>
    </w:p>
    <w:p>
      <w:pPr>
        <w:pStyle w:val="Normal"/>
        <w:ind w:left="-528"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260"/>
        <w:gridCol w:w="1260"/>
        <w:gridCol w:w="1507"/>
        <w:gridCol w:w="1507"/>
        <w:gridCol w:w="1179"/>
      </w:tblGrid>
      <w:tr>
        <w:trPr>
          <w:trHeight w:val="40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1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5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ны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1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 дневной учебной неде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Внеурочная деятельность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тдельную часть учебного плана составляет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, из расчёта 10 часов в неделю. Организация занятий по направлениям раздела «Внеурочная деятельность» является неотъемлемой частью образовательного процесса. Согласно требованиям </w:t>
      </w:r>
      <w:r>
        <w:rPr>
          <w:iCs/>
          <w:sz w:val="28"/>
          <w:szCs w:val="28"/>
        </w:rPr>
        <w:t>Стандарта</w:t>
      </w:r>
      <w:r>
        <w:rPr>
          <w:sz w:val="28"/>
          <w:szCs w:val="28"/>
        </w:rPr>
        <w:t xml:space="preserve">,  для ее организации используются различные формы: экскурсии, кружки, секции, олимпиады, конкурсы,  соревнования, поисковые исследования, общественно-полезные практики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неурочная деятельность в соответствии с требованиями стандарта организуется по направлениям развития личности: </w:t>
      </w:r>
      <w:r>
        <w:rPr>
          <w:b/>
          <w:sz w:val="28"/>
          <w:szCs w:val="28"/>
        </w:rPr>
        <w:t xml:space="preserve">спортивно-оздоровительное, общеинтеллектуальное, духовно-нравственное, социальное, общекультурное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щеинтеллектуальное </w:t>
      </w:r>
      <w:r>
        <w:rPr>
          <w:sz w:val="28"/>
          <w:szCs w:val="28"/>
        </w:rPr>
        <w:t>направление представлено программами  «Я-исследователь», «Занимательная грамматика», «Юный эколог», «Перекрёсток», «Волшебный мир книг», нацеленных на развитие универсальных метапредметных действий, что послужит основой для дальнейшего обучения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уховно–нравственное </w:t>
      </w:r>
      <w:r>
        <w:rPr>
          <w:sz w:val="28"/>
          <w:szCs w:val="28"/>
        </w:rPr>
        <w:t>направление представлено курсами «Я – гражданин России», «Уроки нравственности». Предусматривает приобщение обучающихся к культурным ценностям своего народа, его героическому прошлому и настоящему, его традициям, общечеловеческим ценностям в контексте формирования у них гражданской идент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представлено курсами «Я - художник» и «Мир фольклора и музыки». Предусматривает формирование осознанного отношения школьников к миру прекрас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направление представлено курсами «Подвижные  игры», «Здоровейка». Предусматривает </w:t>
      </w:r>
      <w:r>
        <w:rPr>
          <w:color w:val="2B2C30"/>
          <w:sz w:val="28"/>
          <w:szCs w:val="28"/>
        </w:rPr>
        <w:t>формирование</w:t>
      </w:r>
      <w:r>
        <w:rPr>
          <w:iCs/>
          <w:spacing w:val="-7"/>
        </w:rPr>
        <w:t xml:space="preserve"> </w:t>
      </w:r>
      <w:r>
        <w:rPr>
          <w:sz w:val="28"/>
          <w:szCs w:val="28"/>
        </w:rPr>
        <w:t xml:space="preserve"> навыков здорового образа жизни, стремление творить свое здоровье, применяя знания и умения в согласии с законами природы, с законами бытия, а также </w:t>
      </w:r>
      <w:r>
        <w:rPr>
          <w:color w:val="2B2C30"/>
          <w:sz w:val="28"/>
          <w:szCs w:val="28"/>
        </w:rPr>
        <w:t xml:space="preserve"> установок, личностных ориентиров и норм поведения, обеспечивающих сохранение и укрепление физического, психологического и социального здоровья, расширение знаний о правилах поведения  на дорогах и в транспо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B2C30"/>
          <w:sz w:val="28"/>
          <w:szCs w:val="28"/>
        </w:rPr>
        <w:t xml:space="preserve">          </w:t>
      </w:r>
      <w:r>
        <w:rPr>
          <w:b/>
          <w:color w:val="2B2C30"/>
          <w:sz w:val="28"/>
          <w:szCs w:val="28"/>
        </w:rPr>
        <w:t xml:space="preserve">Социальное направление </w:t>
      </w:r>
      <w:r>
        <w:rPr>
          <w:color w:val="2B2C30"/>
          <w:sz w:val="28"/>
          <w:szCs w:val="28"/>
        </w:rPr>
        <w:t>представлено курсами «Творцы жизни», «Родничок». Представляет собой реализацию социально-значимых дел по отношению к одноклассникам, школе и ветер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 внеурочной деятельности планируется с учётом  разновозрастных групп на основе добровольного выбора ребёнком сферы деятельности, удовлетворяющей его личные потребности и интерес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зультаты внеурочной деятельности не являются предметом контрольно-оценочных процеду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sz w:val="28"/>
          <w:szCs w:val="28"/>
        </w:rPr>
        <w:t>Основные валеологические требования к осуществлению внеурочной деятельности: форма проведения занятий, отличная от урока, соблюдение динамической паузы (40-50 минут) между учебными занятиями по расписанию и внеурочной деятельностью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С Н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-2015 учебный год </w:t>
      </w:r>
    </w:p>
    <w:p>
      <w:pPr>
        <w:pStyle w:val="Normal"/>
        <w:ind w:right="1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386"/>
        <w:gridCol w:w="1386"/>
        <w:gridCol w:w="1350"/>
        <w:gridCol w:w="918"/>
      </w:tblGrid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ей программ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нравствен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ворцы жизн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 игр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доровейка»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-лекту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исследовател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ёсто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книг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фольклора и музы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художн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528" w:right="1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АЮ _______________                                СОГЛАСОВАНО 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.Д.Головей                                                                     Т.В. Русина</w:t>
      </w:r>
    </w:p>
    <w:p>
      <w:pPr>
        <w:pStyle w:val="Normal"/>
        <w:rPr/>
      </w:pPr>
      <w:r>
        <w:rPr/>
        <w:t>Директор МБОУ «Пор-Искитимская основная                   Начальник  УО администрации</w:t>
      </w:r>
    </w:p>
    <w:p>
      <w:pPr>
        <w:pStyle w:val="Normal"/>
        <w:rPr/>
      </w:pPr>
      <w:r>
        <w:rPr/>
        <w:t>общеобразовательная школа»                                      Промышленновского муниципального</w:t>
      </w:r>
    </w:p>
    <w:p>
      <w:pPr>
        <w:pStyle w:val="Normal"/>
        <w:rPr/>
      </w:pPr>
      <w:r>
        <w:rPr/>
        <w:t>Приказ № 68 от 01.09.2015 г.                                     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ПОР-ИСКИТИМСКАЯ О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ind w:left="114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8" w:right="19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528" w:right="718" w:hanging="0"/>
    </w:pPr>
    <w:rPr>
      <w:rFonts w:ascii="Calibri" w:hAnsi="Calibri" w:eastAsia="Calibri" w:cs="Calibri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9:00Z</dcterms:created>
  <dc:creator>Дет-сад</dc:creator>
  <dc:description/>
  <cp:keywords/>
  <dc:language>en-US</dc:language>
  <cp:lastModifiedBy>manag</cp:lastModifiedBy>
  <cp:lastPrinted>2014-09-10T17:56:00Z</cp:lastPrinted>
  <dcterms:modified xsi:type="dcterms:W3CDTF">2016-02-11T06:39:00Z</dcterms:modified>
  <cp:revision>2</cp:revision>
  <dc:subject/>
  <dc:title>Согласовано                                                                                            Утверждаю</dc:title>
</cp:coreProperties>
</file>