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333333"/>
          <w:sz w:val="18"/>
          <w:szCs w:val="18"/>
        </w:rPr>
        <w:t>«Сочи 2014». Тема: «Сочи 2014». Цели: · Дать представление об Олимпийских играх; · Развивать интерес к различным видам спорта, желание заниматься физкультурой; · Воспитывать чувство гордости за Россию. 1. Орг. Момент: Звучит гимн олимпиады Сочи 2014. 2. Определение темы: -Ребята, как вы думаете, о чём сейчас пойдёт беседа? -Знаете ли вы, как называются самые главные соревнования у спортсменов? Дети. Это Олимпийские игры. Учитель: Верно. Каждый спортсмен мечтает выступить и победить в Олимпийских играх. 3. Основная часть: Учитель: Сегодня я познакомлю вас с историей возникновения олимпийских игр. Рассказ учителя. Из истории возникновения Олимпийских игр. Прошло много-много лет с тех пор как человек интересовался физкультурой только потому, что нужно было охотиться и защищаться от врагов. Поколения сменяли друг друга, физическое совершенствование и опыт передавались от отца к сыну, люди самосовершенствовались и отдавали физическому развитию все больше и больше внимания. Но так как человек становился все цивилизованней и цивилизованней, то и отношение к занятиям спортом изменились. Например, а древнегреческом городе Спарте юные горожане (7-20 лет) весь день находились в специальных школах, где их обучали маршировке, бегу, прыжкам, метанию копья и т.п. Больше всего внимания уделялось физическому совершенствованию в Греции в городе Олимпия. Потому, что именно там было придумано устраивать настоящие состязания – Олимпийские игры, для того чтобы самые лучшие спортсмены могли продемонстрировать свою силу и мощь, красоту тела и конечно посоревноваться с другими умельцами. В назначенные день со всей Греции в Олимпию стекались толпы народа, участников и зрителей. Проводились Олимпийские игры раз в 4 года, за это спортсмены приводили себя в идеальную спортивную форму при помощи тренировок. На Олимпийских играх греческие атлеты состязались в беге, прыжках, метании копья, метании диска, борьбе, кулачном бою, гонках на колесницах. Перед состязанием каждый атлет обязан был дать торжественную клятву соблюдать правила честной спортивной борьбы. Среди участников олимпийских игр не должно было быть ни лжецов, ни воров, ни мошенников. На время прохождения Олимпийских игр прекращались войны. Множество людей стремилось попасть на эти зрелища. Зрители сидели на холмах и криками подбадривали соревнующихся. На Олимпийские игры приезжало множество писателей, поэтов. Они творили свои произведения и читали их. Победителей встречал и чествовал весь город. В городской стене делали пролом, откуда на победной колеснице въезжал победитель. Древние состязания породили особый вид деятельности человека- спорт. Он включает в себя тренировки и соревнования. Соревнования же не только помогали и помогают до сих пор определить чемпиона ( победителя) но и выявить физические возможности людей. Беседа. Современные олимпийские игры. Учитель: Современные олимпийские игры имеют свой символ, девиз, эмблему, флаг, клятву, талисман и награды. Учитель: Кто из вас знает, когда произойдут зимние олимпийские игры? Дети: В 2014году. Учитель: в какой стране они пройдут? Дети: в России. Учитель: В каком городе? Дети: в городе Сочи. Учитель: Назовите последний зимний месяц. Дети: Февраль. Учитель: Именно в этом месяце, а точнее 7 февраля 2014года, начнутся зимние олимпийские игры в Сочи. Олимпийский символ, это 5 переплетенных между собой колец, они означают 5 континентов Земли и встречу спортсменов всего мира. Европа – голубой, Азия – Жёлтый, Африка – чёрный, Австралия – зелёный, Америка – красный. Олимпийский девиз – «Быстрее, выше, сильнее!» Олимпийская эмблема – сочетание переплетенных колец с какими-нибудь элементами. К примеру на эмблеме Олимпийских Игр в Москве 1980 г вместе с Олимпийскими кольцами изображался силуэт высотных зданий, башни Московского Кремля и беговые дорожки стадиона. Учитель: Рассмотрите олимпийский флаг. Опишите его. Дети: Белый, с пятью кольцами. Учитель: Верно. Олимпийский флаг – это полотно белого цвета с изображенными на нем Олимпийскими кольцами. Зажжение Олимпийского огня – один из важнейших ритуалов проведения олимпийских игр. Именно зажжение Олимпийского огня открывает Олимпийские Игры. Его доставляют прямо из Олимпии эстафетой к месту проведения игр лучшие спортсмены мира. Учитель: Послушайте как звучит клятва спортсменов: Клятва звучит так: « От имени всех спортсменов я обещаю, что мы будем участвовать в этих Играх, уважая и соблюдая правила, по которым они проводятся, в истинно спортивном духе, во славу спорта и во имя чести своих команд». Произносят клятву не только спортсмены участвующие в Играх, но судьи. Учитель: О чём говорят спортсмена, произнося эту клятву? Дети: уважать друг друга, соблюдать правила игры. Учитель: какие зимние виды спорта вы знаете? Дети: бобслей, горные лыжи, сноуборд, фигурное катание, конькобежный, биатлон, хоккей. Учитель: отгадайте загадки, подумайте о чём идет речь? Всё лето стояли,</w:t>
        <w:br/>
        <w:t>Зимы ожидали. Дождались поры – Помчались с горы. (санки). Две полоски на снегу Оставляю на бегу. Я лечу от них стрелой, А они опять за мной. (лыжи). Мчусь как пуля, я вперёд, Лишь поскрипывает лёд, Да мелькают огоньки! Что несёт меня?... (коньки). Загадка эта не легка: Пишусь всегда через две к. И мяч, и шайбу клюшкой бей, А называюсь я … (хоккей). Физминутка: (движения по тексту). Раз-два-три – на месте шаг, Палки лыжные в руках. Мы вперёд руками вертим. Пусть по классу дует ветер! А теперь назад покрутим, Снова ветер делать будем. Возле парты мы идём И в ладоши звонко бьём. Раз – хлопок, и два – хлопок, И за парту сядь, дружок. Учитель: Талисманом Олимпийских Игр обычно является изображение животного, которого особенно любят в той стране в которой проводят очередные Олимпийские игры. 1. Леопард. Горный спасатель-альпинист Леопард живет в кроне огромного дерева, которое растет на самой высокой скале в заснеженных горах Кавказа. Он всегда готов прийти на помощь и не раз спасал расположенную неподалеку деревню от лавин. Леопард – прекрасный сноубордист, он научил этому виду спорта всех своих друзей и соседей. У Леопарда веселый нрав, он не может жить в одиночестве и очень любит танцевать. 2. Белый Мишка. За полярным кругом в ледяном иглу живет белый мишка. В его доме все сделано изо льда и снега: снежный душ, кровать, компьютер и даже спортивные тренажеры. Белый мишка с раннего детства воспитывался полярниками. Именно они научили его кататься на лыжах, бегать на коньках и играть в керлинг. Но больше всего белому мишке понравилось кататься на спортивных санках. Он стал настоящим саночником и бобслеистом, а его друзья – тюлени и морские котики - с удовольствием наблюдают за его победами. Теперь они вместе устраивают соревнования по этим видам спорта, и долгой полярной ночью им некогда скучать! 3. Зайка. Зайка – самая активная жительница зимнего леса. Ее друзья всегда удивляются – и как она все успевает!? Ведь Зайка не только успевает учиться в Лесной Академии на «отлично», помогать маме в семейном ресторанчике «Лесная запруда», но и участвовать в различных спортивных соревнованиях. Зайка уверяет своих друзей, что у нее нет никакого секрета: просто она очень любит спорт. А еще она любит петь и танцевать. Учитель: Посмотрите в каком красивом доме живут талисманы зимней олимпиады. Учитель: обратите внимание, что в этом доме живут талисманы паралимпийских игр: это Лучик и Снежинка. Паралимпи́йские и́гры - международные спортивные соревнования для инвалидов (кроме инвалидов по слуху). Традиционно проводятся после главных Олимпийских игр. Учитель: Какие награды получают победители Олимпийских игр? Дети: Медали, дипломы. Олимпийские награды – это медали и дипломы. Победители награждаются золотыми, серебряными и бронзовыми медалями. Недавно победителям Игр стали вручать нагрудные золотые, серебряные и бронзовые значки. Что такое Олимпиада? Это честный спортивный бой! В ней участвовать - это награда! Победить же может любой!!! Итог: Учитель: Когда и где будут проходить Олимпийские игры? Назовите и покажите талисманы олимпийских игр в Сочи? Назовите и покажите талисманы Паралимпийских игр в Сочи?</w:t>
      </w:r>
    </w:p>
    <w:p>
      <w:pPr>
        <w:pStyle w:val="Normal"/>
        <w:rPr>
          <w:rFonts w:ascii="Arial" w:hAnsi="Arial" w:cs="Arial"/>
          <w:color w:val="333333"/>
          <w:sz w:val="18"/>
          <w:szCs w:val="18"/>
        </w:rPr>
      </w:pPr>
      <w:r>
        <w:rPr>
          <w:rFonts w:cs="Arial" w:ascii="Arial" w:hAnsi="Arial"/>
          <w:color w:val="333333"/>
          <w:sz w:val="18"/>
          <w:szCs w:val="18"/>
        </w:rPr>
        <w:t> </w:t>
      </w:r>
    </w:p>
    <w:p>
      <w:pPr>
        <w:pStyle w:val="Normal"/>
        <w:rPr>
          <w:rFonts w:ascii="Arial" w:hAnsi="Arial" w:cs="Arial"/>
          <w:color w:val="333333"/>
          <w:sz w:val="18"/>
          <w:szCs w:val="18"/>
        </w:rPr>
      </w:pPr>
      <w:r>
        <w:rPr>
          <w:rFonts w:cs="Arial" w:ascii="Arial" w:hAnsi="Arial"/>
          <w:color w:val="333333"/>
          <w:sz w:val="18"/>
          <w:szCs w:val="18"/>
        </w:rPr>
        <w:t>Классный час на тему: « Приходи, МАСЛЕНИЦА !» в 3 классе Цель урока: Знакомство с основными традициями празднования Масленицы. Цели: познакомить учащихся с основными традициями празднования Масленицы , создать условия для: - расширения знаний учащихся об окружающем мире; - развития интереса к истории, представлений о народных обрядах разных стран; - воспитания толерантности к укладу жизни, быту, обычаям народов мира. Оборудование: рисунки детей, картины весны, чаепитие, заготовки стихов и докладов детей, блины. Ход классного часа. 1.Вступительное слово. Здравствуйте, ребята! Вы любите загадки? Отгадайте мои: Загадка. 1)И с икрой, и со сметаной –</w:t>
        <w:br/>
        <w:t>Всякие они вкусны!</w:t>
        <w:br/>
        <w:t>Ноздреваты и румяны –</w:t>
        <w:br/>
        <w:t>Наши солнышки-… (блины)!</w:t>
        <w:br/>
        <w:t>2)Ой, ты Лакомка-Среда!</w:t>
        <w:br/>
        <w:t>Масляна сковорода!</w:t>
        <w:br/>
        <w:t>Как повелось со старины -</w:t>
        <w:br/>
        <w:t>Едем к… (теще на блины)!</w:t>
        <w:br/>
        <w:t>3)В масленично воскресенье</w:t>
        <w:br/>
        <w:t>Все старался старый Тит</w:t>
        <w:br/>
        <w:t>Попросить у всех прощенья</w:t>
        <w:br/>
        <w:t>И ответить: … ("Бог простит!")! Молодцы! Все загадки отгадали! А когда все пекут блины, ходят в гости, катаются на санях, состязаются в силе и ловкости, веселятся от всей души? Конечно же на масленой неделе. Веселый праздник Масленица! 1) Приходите, заходите</w:t>
        <w:br/>
        <w:t>На румяные блины.</w:t>
        <w:br/>
        <w:t>Нынче Маслена неделя — Будьте счастливы, как мы! 2)Веселей играй, гармошка,</w:t>
        <w:br/>
        <w:t>Масленица, не грусти!</w:t>
        <w:br/>
        <w:t>Приходи, весна, скорее,</w:t>
        <w:br/>
        <w:t>Зиму прочь от нас го</w:t>
        <w:br/>
        <w:t>Ребята, а как вы праздновали этот праздник в прошлом году? Какие игры и соревнования вы проводили на Масленице? (Ответы учащихся). А теперь пришла пора готовиться к ней в наступившем году. 2. Знакомство с историей праздника. Ребята, знаете, откуда пришел к нам этот веселый праздник и почему он до сих пор так любим в народе? Уважали его ещё наши предки – славяне. Назывался он, по разным преданиям, еще Комоедицы. Ком – медведь. Весной батюшка-медведь просыпался, и тут ему в подношеньице – вкусные блинки с маслом на ветвях развесили хозяйки, чтоб было чем полакомиться. Вот откуда пошло выражение: «первый блин комам» - т.е. медведям. Съест медведь такой блин – теплый, вкусный, и станет добрее. А знаете, что медведь у многих славянских племен был животным - защитником и покровителем. Его уважали и боялись. Поэтому и подкормить ранней весной было обычным делом. А почему же Масленица? А вот почему: масло к концу зимы прогоркало, становилось горьким, поэтому от него старались избавиться, не экономя, сдабривали им кушанья. В давние времена Масленицу-Комоедицы праздновали в дни весеннего равноденствия. Это Праздник проводов зимы и помощи пробуждения природы. Обычно, на Масленицу сжигают чучело. А откуда это пошло? А вот откуда! У наших предков-славян почиталась богиня зимы – Морена. И когда с почестями и молитвами сжигали её чучело, что считалось, что зиму проводили на отдых, до следующей зимы. И с приходом на Русь православных праздников Масленица никуда не исчезла, а только немного преобразовалась. Праздник привязали к православному посту. Все так же сжигали чучело и так же пекли блины. Только смысл теперь придавали этому действу немного другой: нужно было подготовить свой организм к постным неделям, помириться с ближними, попросить прощения в прощеное воскресенье. По второй версии такое название праздника появилось уже после принятия христианства .За неделю до Великого Поста нельзя есть мясо, но можно употреблять молочные продукты.Поэтому люди пекли блины и обильно поливали их маслом. Отсюда, дескать и название , связанное с масленными блинами. Празднование Масленицы Понедельник – первый день масленичной недели, получивший название « Встреча». В этот день завершались работы по подготовке к празднику: доделывались горки, балаганы, качели, лотки для торговли и т.п. Многие уже начинали печь блины. Первый блин, кстати, по масленичной традиции нужно отдать нищему, чтобы помянуть усопших. Второй – второй день Масленицы под названием « Заигрыши». Молодёжь начинала гуляния, большими компаниями устраивали катания с ледяных горок. В этот день уже можно было приглашать друг друга на блины. Среда – третий день Масленицы под названием «Лакомка». Тёща приглашала зятя на блины. Четверг – назвали « Широкий разгул». С этого дня начинались настоящие гулянья в честь Масленицы: люди катались с горок и на качелях, устраивали весёлые поездки на лошадях, шумно пировали, организовали карнавалы и кулачные бои среди мужчин. Пятница –под названием «тёщины вечерки» .В этот день зятья устраивали «ответки» - то есть приглашали тёщу к себе на блины. Суббота – предпоследний день Масленицы, получивший в народе название «Золовкины посиделки».Невестки приглашали к себе золовок на блины, приэтом совсем молодые невестки делали золовке подарок. Воскресенье – последний день Масленицы. Его называют « Прощеным воскресеньем». Люди просили друг у друга прощения и надеялись на лучшее. 3. Игра Интересно? А теперь приглашаю вас поиграть! Я начинаю пословицу, а вы её продолжите. Масленица семь дней ……(гуляет) На Масленой повеселись, да блинком ….. (угостись). Не всё коту….( масленица). Где блины, тут и ….(мы). Пируй-гуляй, баба, на Маслену, а про пост ……(вспоминай). Зять на двор — пирог на…. (стол). Без масла каша ….(не вкусна). Боится Маслена горькой редьки да ….(пареной репы). На горах покататься, в блинах ……(поваляться). Широка река Маслена: затопила и….. (Великий Пост). А какие пословицы и поговорки знаете вы? 4. Подведение итогов. Итак, вы узнали, как знакомый праздник встречают у нас , в России. Весело и интересно, со своими традициями. Этот праздник к нам идет</w:t>
        <w:br/>
        <w:t>Раннею весною,</w:t>
        <w:br/>
        <w:t>Сколько радостей несет</w:t>
        <w:br/>
        <w:t>Он всегда с собою!</w:t>
        <w:br/>
        <w:t>Ледяные горы ждут,</w:t>
        <w:br/>
        <w:t>И снежок сверкает,</w:t>
        <w:br/>
        <w:t>Санки с горок вниз бегут,</w:t>
        <w:br/>
        <w:t>Смех не умолкает.</w:t>
        <w:br/>
        <w:t>Дома аромат блинов</w:t>
        <w:br/>
        <w:t>Праздничный чудесный,</w:t>
        <w:br/>
        <w:t>На блины друзей зовем,</w:t>
        <w:br/>
        <w:t>Будем есть их вместе.</w:t>
        <w:br/>
        <w:t>Шумно, весело пройдет</w:t>
        <w:br/>
        <w:t>Сырная Седмица,</w:t>
        <w:br/>
        <w:t>А за ней - Великий пост,</w:t>
        <w:br/>
        <w:t>Время, чтоб молиться. Спасибо за работу. -А, сейчас время есть блины. 5.Конкурсы: 1.Нарисовать лучики солнцу. 2.На лучшую снежинку из блинов. 3. Ручейки. 4.Кто больше забьёт снежков в ведёрко. 5.Кто лишний?</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6:11:00Z</dcterms:created>
  <dc:creator>Admin</dc:creator>
  <dc:description/>
  <cp:keywords/>
  <dc:language>en-US</dc:language>
  <cp:lastModifiedBy>Admin</cp:lastModifiedBy>
  <dcterms:modified xsi:type="dcterms:W3CDTF">2014-04-12T06:11:00Z</dcterms:modified>
  <cp:revision>2</cp:revision>
  <dc:subject/>
  <dc:title/>
</cp:coreProperties>
</file>